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際企業政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志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INTERNATIONAL BUSINESS POLIC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cs="標楷體" w:eastAsia="標楷體"/>
              </w:rPr>
              <w:t>國貿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BF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透過個案分析，培育學生團隊精神，分析環境對企業的影響，找出問題並解決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rough the analysis of real-world cases to develop the student team work spirit by analyzing the impact of environment to business and sol</w:t>
            </w:r>
            <w:r>
              <w:rPr>
                <w:rFonts w:eastAsia="標楷體"/>
              </w:rPr>
              <w:t>ut</w:t>
            </w:r>
            <w:r>
              <w:rPr>
                <w:rFonts w:eastAsia="標楷體"/>
              </w:rPr>
              <w:t>es business probelem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培養國際企業環境分析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Analysis of international environmen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團隊合作精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Team-work cooperative spir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實務企業問題分析</w:t>
            </w:r>
            <w:r>
              <w:rPr>
                <w:rFonts w:cs="標楷體" w:eastAsia="標楷體"/>
              </w:rPr>
              <w:t>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Real-world business problem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國際企業環境分析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團隊合作精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實務企業問題分析</w:t>
            </w:r>
            <w:r>
              <w:rPr>
                <w:rFonts w:cs="標楷體" w:eastAsia="標楷體"/>
              </w:rPr>
              <w:t>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組織理論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際經貿環境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際行銷與市場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分析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組、第二組報告（第一輪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組、第四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組、第六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七組、第八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組、第二組報告（第二輪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組、第四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組、第六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七組、第八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58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5T01:59:00Z</dcterms:modified>
  <cp:revision>34</cp:revision>
  <dc:subject/>
  <dc:title>淡江大學97學年度第2學期課程大綱</dc:title>
</cp:coreProperties>
</file>