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8"/>
        <w:gridCol w:w="1147"/>
        <w:gridCol w:w="377"/>
        <w:gridCol w:w="267"/>
        <w:gridCol w:w="98"/>
        <w:gridCol w:w="209"/>
        <w:gridCol w:w="304"/>
        <w:gridCol w:w="360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健次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MONEY &amp; BANK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ECONOMIC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介紹金融市場與金融機構之運作，並介紹貨幣在經濟體系中之功能與角色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examines how financial markets and financial institutions work and explore the role of money in the econom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本課全部以英文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The Working of Financial Marke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e Working of Financial Institu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The Role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of Money and Interest</w:t>
            </w:r>
            <w:r>
              <w:rPr>
                <w:rFonts w:eastAsia="標楷體" w:cs="標楷體" w:ascii="標楷體" w:hAnsi="標楷體"/>
              </w:rPr>
              <w:t xml:space="preserve"> Rat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Central Banking and the Conduct of Monetary Polic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The Working of Financial Market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The Working of Financial Institution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，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The Role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of Money and Interest</w:t>
            </w:r>
            <w:r>
              <w:rPr>
                <w:rFonts w:eastAsia="標楷體" w:cs="標楷體" w:ascii="標楷體" w:hAnsi="標楷體"/>
              </w:rPr>
              <w:t xml:space="preserve"> Rat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Central Banking and the Conduct of Monetary Policy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 xml:space="preserve"> (Chapter 1, Mishikin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An overview of the Financial System</w:t>
            </w:r>
            <w:r>
              <w:rPr/>
              <w:t xml:space="preserve"> (Chapter 2, Mishi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is Money (Chapter 3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nderstanding Interest Rate (Chapter 4, Mishi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Behavior of Interest Rates (Chapter 5, Mish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Behavior of Interest Rates (Chapter 5, Mish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ock Market (Chapter 7, brief introduction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An Economic Analysis of Financial Structure (Chap 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An Economic Analysis of Financial Structure (Chap 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外學習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Banking and the Management of Financial Institutions </w:t>
            </w:r>
            <w:r>
              <w:rPr/>
              <w:t>(Chapter 9, Mishi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Banking </w:t>
            </w:r>
            <w:r>
              <w:rPr/>
              <w:t>Industry; Structure and Competition (Chap 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Analysis of Banking Regulation (Chapter 1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ultiple Deposit Creation and the Money Supply Process (Chapter 15, Mishi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Deposit Creation and the Money Supply Process (Chapter 15, Mishikin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ools of Monetary Policy (Chapter 17, Mishi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ools of Monetary Policy (Chapter 17, Mishiki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onduct of Monetary Policy (Chapter 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0"/>
              </w:rPr>
              <w:t>Mishikin,2007, The Economics of Money, Banking ,and Financial Markets,8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 xml:space="preserve"> edi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5:00Z</dcterms:created>
  <dc:creator>User</dc:creator>
  <dc:description/>
  <dc:language>en-US</dc:language>
  <cp:lastModifiedBy>tku</cp:lastModifiedBy>
  <cp:lastPrinted>2009-12-08T16:45:00Z</cp:lastPrinted>
  <dcterms:modified xsi:type="dcterms:W3CDTF">2010-03-20T12:45:00Z</dcterms:modified>
  <cp:revision>9</cp:revision>
  <dc:subject/>
  <dc:title>淡江大學97學年度第2學期課程大綱</dc:title>
</cp:coreProperties>
</file>