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2"/>
        <w:gridCol w:w="2294"/>
        <w:gridCol w:w="686"/>
        <w:gridCol w:w="47"/>
        <w:gridCol w:w="434"/>
        <w:gridCol w:w="798"/>
        <w:gridCol w:w="1147"/>
        <w:gridCol w:w="373"/>
        <w:gridCol w:w="271"/>
        <w:gridCol w:w="94"/>
        <w:gridCol w:w="209"/>
        <w:gridCol w:w="308"/>
        <w:gridCol w:w="356"/>
        <w:gridCol w:w="1210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國際貿易實務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菊梅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INTERNATIONAL TRADE AFFAI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四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FXB4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napToGrid w:val="false"/>
              <w:spacing w:lineRule="auto" w:line="24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ind w:left="-941" w:firstLine="9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進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出口貿易作業之概念、交易條件、及相關文件之介紹，並以國際貿易務軟體進行相關文件製作之實際演練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course provides concepts of international trade operation, and introduces the trade terms &amp; conditions, documentation, and practicing documents producing with international trade practice system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napToGrid w:val="false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學生具備國際貿易運作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Understanding the concepts of international trade oper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學生瞭解國際貿易的相關文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Understanding the documentation of international trad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使學生能製作國際貿易的相關文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Learning how to produce the export &amp; import document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認識出口文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練習出口文件製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線上練習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作業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認進口程序與文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練習進口文件製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線上練習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際運輸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International transportation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送單據</w:t>
            </w:r>
            <w:r>
              <w:rPr/>
              <w:t>Transport document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送單據</w:t>
            </w:r>
            <w:r>
              <w:rPr/>
              <w:t>Transport document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與保險單據</w:t>
            </w:r>
            <w:r>
              <w:rPr/>
              <w:t>Export insuranc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出口檢檢</w:t>
            </w:r>
            <w:r>
              <w:rPr/>
              <w:t>Import/export inspection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業發票</w:t>
            </w:r>
            <w:r>
              <w:rPr/>
              <w:t>Commercial Invoic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貨運單據</w:t>
            </w:r>
            <w:r>
              <w:rPr/>
              <w:t>Shipping document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貨運單據</w:t>
            </w:r>
            <w:r>
              <w:rPr/>
              <w:t>Shipping documents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際匯票</w:t>
            </w:r>
            <w:r>
              <w:rPr/>
              <w:t>Bill of Exchang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口押匯</w:t>
            </w:r>
            <w:r>
              <w:rPr/>
              <w:t>Export negotiation with bank</w:t>
            </w:r>
            <w:r>
              <w:rPr/>
              <w:br/>
            </w:r>
            <w:r>
              <w:rPr>
                <w:rFonts w:eastAsia="標楷體"/>
                <w:bCs/>
              </w:rPr>
              <w:t>出口託收</w:t>
            </w:r>
            <w:r>
              <w:rPr/>
              <w:t>Collection (D/A, D/P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線上練習</w:t>
            </w:r>
            <w:r>
              <w:rPr/>
              <w:t>Online practic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線上練習</w:t>
            </w:r>
            <w:r>
              <w:rPr/>
              <w:t>Online practic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口結匯</w:t>
            </w:r>
            <w:r>
              <w:rPr/>
              <w:t>Foreign exchange settlement</w:t>
            </w:r>
            <w:r>
              <w:rPr/>
              <w:br/>
            </w:r>
            <w:r>
              <w:rPr>
                <w:rFonts w:eastAsia="標楷體"/>
                <w:bCs/>
              </w:rPr>
              <w:t>貨物進出口通關</w:t>
            </w:r>
            <w:r>
              <w:rPr/>
              <w:t>customs clearanc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際貿易實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蔡緣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華泰文化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際貿易實務詳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張錦源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華泰文化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9:00Z</dcterms:created>
  <dc:creator>User</dc:creator>
  <dc:description/>
  <cp:keywords/>
  <dc:language>en-US</dc:language>
  <cp:lastModifiedBy>tku</cp:lastModifiedBy>
  <cp:lastPrinted>2009-12-08T16:45:00Z</cp:lastPrinted>
  <dcterms:modified xsi:type="dcterms:W3CDTF">2010-02-25T01:54:00Z</dcterms:modified>
  <cp:revision>7</cp:revision>
  <dc:subject/>
  <dc:title>淡江大學97學年度第2學期課程大綱</dc:title>
</cp:coreProperties>
</file>