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309"/>
        <w:gridCol w:w="124"/>
        <w:gridCol w:w="178"/>
        <w:gridCol w:w="722"/>
        <w:gridCol w:w="1080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全球經貿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清益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/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GLOBAL BUSINESS PRACTI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國貿三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BF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審視國內外經濟情勢的演變，培訓具備「國際經貿」與「國際企業」的專業知識。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cs="標楷體" w:eastAsia="標楷體"/>
              </w:rPr>
              <w:t>培養成為國際企業之專業經理人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獨立分析、判斷、解決企業經營問題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審視國內外經濟情勢演變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外語運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數理邏輯思考與分析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培訓具有國際品牌與行銷管理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財務金融與經濟分析之應用能力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團隊合作與社會服務之精神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為培訓學生全球經貿實務操作能力，本課程採用國際貿易模擬實習系統</w:t>
            </w:r>
            <w:r>
              <w:rPr/>
              <w:t>(TMT)</w:t>
            </w:r>
            <w:r>
              <w:rPr/>
              <w:t>及國貿業務檢定系統</w:t>
            </w:r>
            <w:r>
              <w:rPr/>
              <w:t>(TSIT)</w:t>
            </w:r>
            <w:r>
              <w:rPr/>
              <w:t>授課，依據貿易實務操作流程，講解其相關法規慣例及技巧，透過上機演練，「做中學</w:t>
            </w:r>
            <w:r>
              <w:rPr/>
              <w:t>(Learning by Doing)</w:t>
            </w:r>
            <w:r>
              <w:rPr/>
              <w:t>」，「學中做，使學生成為拓展全球經貿的先鋒。本課程也將要求學生自行加強模擬練演，務必考取國貿業務丙級技術士技能檢定合格證照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For training students in international trade operation skills, this course adopt the Teach Me Trade (TMT) System and Test System for International Trade (TSIT). Following trade practice procedures, </w:t>
            </w:r>
            <w:r>
              <w:rPr/>
              <w:t xml:space="preserve">This course shall </w:t>
            </w:r>
            <w:r>
              <w:rPr/>
              <w:t>tutor the relevant laws, customs and skills through the approach of "Learning by Doing” and “</w:t>
            </w:r>
            <w:r>
              <w:rPr/>
              <w:t>Doing by Learning</w:t>
            </w:r>
            <w:r>
              <w:rPr/>
              <w:t xml:space="preserve">”. </w:t>
            </w:r>
            <w:r>
              <w:rPr/>
              <w:t>And t</w:t>
            </w:r>
            <w:r>
              <w:rPr/>
              <w:t xml:space="preserve">he learners shall become a pioneer in International Trade Business.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Further, this course will require students to strengthen emulational drill and be sure to pass the class C of International Trade Business Skill Certificate.</w:t>
            </w:r>
          </w:p>
        </w:tc>
      </w:tr>
      <w:tr>
        <w:trPr>
          <w:trHeight w:val="419" w:hRule="atLeast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1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eastAsia="標楷體"/>
                <w:color w:val="000000"/>
                <w:sz w:val="22"/>
                <w:szCs w:val="22"/>
              </w:rPr>
              <w:t>使學生了解國際貿易作業程序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now</w:t>
            </w:r>
            <w:r>
              <w:rPr>
                <w:sz w:val="22"/>
                <w:szCs w:val="22"/>
              </w:rPr>
              <w:t xml:space="preserve"> the</w:t>
            </w:r>
            <w:r>
              <w:rPr>
                <w:sz w:val="22"/>
                <w:szCs w:val="22"/>
              </w:rPr>
              <w:t xml:space="preserve"> international trade procedure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學生熟悉貿易術語與慣例之應用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 become familiar with the </w:t>
            </w:r>
            <w:r>
              <w:rPr>
                <w:sz w:val="22"/>
                <w:szCs w:val="22"/>
              </w:rPr>
              <w:t xml:space="preserve">trade </w:t>
            </w:r>
            <w:r>
              <w:rPr>
                <w:sz w:val="22"/>
                <w:szCs w:val="22"/>
              </w:rPr>
              <w:t>term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and the</w:t>
            </w:r>
            <w:r>
              <w:rPr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age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貿易之洽商與締約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To be able to</w:t>
            </w:r>
            <w:r>
              <w:rPr>
                <w:sz w:val="22"/>
                <w:szCs w:val="22"/>
              </w:rPr>
              <w:t xml:space="preserve"> negotiat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kern w:val="0"/>
                <w:sz w:val="22"/>
                <w:szCs w:val="22"/>
              </w:rPr>
              <w:t>conclud</w:t>
            </w:r>
            <w:r>
              <w:rPr>
                <w:kern w:val="0"/>
                <w:sz w:val="22"/>
                <w:szCs w:val="22"/>
              </w:rPr>
              <w:t xml:space="preserve">e an international business </w:t>
            </w:r>
            <w:r>
              <w:rPr>
                <w:sz w:val="22"/>
                <w:szCs w:val="22"/>
              </w:rPr>
              <w:t>contrac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處理貨運、保險、報關及押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sz w:val="22"/>
                <w:szCs w:val="22"/>
              </w:rPr>
              <w:t xml:space="preserve"> To be able to handle shipping , insurance , customs and negotiation 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bookmarkStart w:id="0" w:name="OLE_LINK1"/>
            <w:r>
              <w:rPr>
                <w:rFonts w:ascii="標楷體" w:hAnsi="標楷體" w:cs="標楷體" w:eastAsia="標楷體"/>
                <w:sz w:val="22"/>
                <w:szCs w:val="22"/>
              </w:rPr>
              <w:t>學會國際商務單據之製作</w:t>
            </w:r>
            <w:bookmarkEnd w:id="0"/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To be able 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pare perfect </w:t>
            </w:r>
            <w:r>
              <w:rPr>
                <w:sz w:val="22"/>
                <w:szCs w:val="22"/>
              </w:rPr>
              <w:t>document</w:t>
            </w:r>
            <w:r>
              <w:rPr>
                <w:sz w:val="22"/>
                <w:szCs w:val="22"/>
              </w:rPr>
              <w:t>s of</w:t>
            </w:r>
            <w:r>
              <w:rPr>
                <w:sz w:val="22"/>
                <w:szCs w:val="22"/>
              </w:rPr>
              <w:t xml:space="preserve"> international busines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eastAsia="標楷體"/>
                <w:color w:val="000000"/>
                <w:sz w:val="22"/>
                <w:szCs w:val="22"/>
              </w:rPr>
              <w:t>使學生了解國際貿易作業程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textAlignment w:val="auto"/>
              <w:rPr/>
            </w:pP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課堂講授、分組</w:t>
            </w:r>
            <w:r>
              <w:rPr>
                <w:rFonts w:cs="標楷體" w:eastAsia="標楷體"/>
                <w:bCs/>
                <w:kern w:val="2"/>
                <w:sz w:val="22"/>
                <w:szCs w:val="22"/>
              </w:rPr>
              <w:t>習作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平時成績、</w:t>
            </w:r>
            <w:r>
              <w:rPr>
                <w:rFonts w:cs="標楷體" w:eastAsia="標楷體"/>
                <w:bCs/>
                <w:sz w:val="22"/>
                <w:szCs w:val="22"/>
              </w:rPr>
              <w:t>專題成績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考成績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學生熟悉貿易術語與慣例之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課堂講授、分組</w:t>
            </w:r>
            <w:r>
              <w:rPr>
                <w:rFonts w:cs="標楷體" w:eastAsia="標楷體"/>
                <w:bCs/>
                <w:sz w:val="22"/>
                <w:szCs w:val="22"/>
              </w:rPr>
              <w:t>習作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平時成績、</w:t>
            </w:r>
            <w:r>
              <w:rPr>
                <w:rFonts w:cs="標楷體" w:eastAsia="標楷體"/>
                <w:bCs/>
                <w:sz w:val="22"/>
                <w:szCs w:val="22"/>
              </w:rPr>
              <w:t>專題成績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考成績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貿易之洽商與締約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課堂講授、分組</w:t>
            </w:r>
            <w:r>
              <w:rPr>
                <w:rFonts w:cs="標楷體" w:eastAsia="標楷體"/>
                <w:bCs/>
                <w:sz w:val="22"/>
                <w:szCs w:val="22"/>
              </w:rPr>
              <w:t>習作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平時成績、</w:t>
            </w:r>
            <w:r>
              <w:rPr>
                <w:rFonts w:cs="標楷體" w:eastAsia="標楷體"/>
                <w:bCs/>
                <w:sz w:val="22"/>
                <w:szCs w:val="22"/>
              </w:rPr>
              <w:t>專題成績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考成績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處理貨運、保險、報關及押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課堂講授、分組</w:t>
            </w:r>
            <w:r>
              <w:rPr>
                <w:rFonts w:cs="標楷體" w:eastAsia="標楷體"/>
                <w:bCs/>
                <w:sz w:val="22"/>
                <w:szCs w:val="22"/>
              </w:rPr>
              <w:t>習作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平時成績、</w:t>
            </w:r>
            <w:r>
              <w:rPr>
                <w:rFonts w:cs="標楷體" w:eastAsia="標楷體"/>
                <w:bCs/>
                <w:sz w:val="22"/>
                <w:szCs w:val="22"/>
              </w:rPr>
              <w:t>專題成績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考成績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國際商務單據之製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課堂講授、分組</w:t>
            </w:r>
            <w:r>
              <w:rPr>
                <w:rFonts w:cs="標楷體" w:eastAsia="標楷體"/>
                <w:bCs/>
                <w:sz w:val="22"/>
                <w:szCs w:val="22"/>
              </w:rPr>
              <w:t>習作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平時成績、</w:t>
            </w:r>
            <w:r>
              <w:rPr>
                <w:rFonts w:cs="標楷體" w:eastAsia="標楷體"/>
                <w:bCs/>
                <w:sz w:val="22"/>
                <w:szCs w:val="22"/>
              </w:rPr>
              <w:t>專題成績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考成績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成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/>
                <w:kern w:val="0"/>
              </w:rPr>
              <w:t>課程介紹及研習規定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國際貿易作業流程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  <w:bCs/>
              </w:rPr>
              <w:t>國際貿易交易條件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/>
                <w:bCs/>
              </w:rPr>
              <w:t>國貿條規之解析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/>
                <w:kern w:val="0"/>
              </w:rPr>
              <w:t>設立公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/>
                <w:kern w:val="0"/>
              </w:rPr>
              <w:t>開發客戶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/>
                <w:kern w:val="0"/>
              </w:rPr>
              <w:t>報價計算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/>
                <w:kern w:val="0"/>
              </w:rPr>
              <w:t>報價、接受與簽約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/>
                <w:kern w:val="0"/>
              </w:rPr>
              <w:t>信用狀分析</w:t>
            </w:r>
            <w:r>
              <w:rPr>
                <w:rFonts w:cs="新細明體;PMingLiU" w:ascii="標楷體" w:hAnsi="標楷體"/>
                <w:kern w:val="0"/>
              </w:rPr>
              <w:t>(1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/>
                <w:kern w:val="0"/>
              </w:rPr>
              <w:t>信用狀分析</w:t>
            </w:r>
            <w:r>
              <w:rPr>
                <w:rFonts w:cs="新細明體;PMingLiU" w:ascii="標楷體" w:hAnsi="標楷體"/>
                <w:kern w:val="0"/>
              </w:rPr>
              <w:t>(2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/>
                <w:kern w:val="0"/>
              </w:rPr>
              <w:t>出貨準備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標楷體" w:hAnsi="標楷體" w:cs="新細明體;PMingLiU"/>
                <w:kern w:val="0"/>
              </w:rPr>
              <w:t>出口報關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單據製作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出口押匯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新細明體;PMingLiU"/>
                <w:kern w:val="0"/>
              </w:rPr>
              <w:t>出口善後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專題檢討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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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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</w:rPr>
              <w:t xml:space="preserve">TMT 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TSIT</w:t>
            </w:r>
            <w:r>
              <w:rPr>
                <w:rFonts w:ascii="標楷體" w:hAnsi="標楷體" w:cs="標楷體" w:eastAsia="標楷體"/>
                <w:bCs/>
              </w:rPr>
              <w:t>系統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貿易實務詳解 張錦源編著 三民書局出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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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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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專題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2:00Z</dcterms:created>
  <dc:creator>User</dc:creator>
  <dc:description/>
  <dc:language>en-US</dc:language>
  <cp:lastModifiedBy>tku</cp:lastModifiedBy>
  <cp:lastPrinted>2009-12-08T16:45:00Z</cp:lastPrinted>
  <dcterms:modified xsi:type="dcterms:W3CDTF">2010-03-20T12:43:00Z</dcterms:modified>
  <cp:revision>10</cp:revision>
  <dc:subject/>
  <dc:title>淡江大學97學年度第2學期課程大綱</dc:title>
</cp:coreProperties>
</file>