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538"/>
        <w:gridCol w:w="1446"/>
        <w:gridCol w:w="43"/>
        <w:gridCol w:w="434"/>
        <w:gridCol w:w="797"/>
        <w:gridCol w:w="1146"/>
        <w:gridCol w:w="379"/>
        <w:gridCol w:w="265"/>
        <w:gridCol w:w="100"/>
        <w:gridCol w:w="351"/>
        <w:gridCol w:w="160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管理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政言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國貿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BF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、培訓具有團隊合作與社會服務之精神。</w:t>
            </w:r>
          </w:p>
        </w:tc>
      </w:tr>
      <w:tr>
        <w:trPr>
          <w:trHeight w:val="436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  <w:color w:val="0000FF"/>
              </w:rPr>
              <w:t>中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審視國內外經濟情勢的演變，培訓具備企業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的專業知識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is introduced to promote the understanding and its applications of important management concepts. Through material lecturing, case studies, and group discussions, I instill management theory to students and link with actual management practice. Each of the management functions – planning, organizing, influencing, and controlling – is discussed from the standpoint of how each function interrelates to the management proces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0000FF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視國內外經濟情勢的演變，培訓具備「國際經貿」與「國際企業」的專業知識。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This course is introduced to promote the understanding and its applications of important management concepts. Through material lecturing, case studies, and group discussions, I instill management theory to students and link with actual management practice. Each of the management functions – planning, organizing, influencing, and controlling – is discussed from the standpoint of how each function interrelates to the management proc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審視國內外經濟情勢的演變，培訓具備「國際經貿」與「國際企業」的專業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介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/>
                <w:bCs/>
              </w:rPr>
              <w:t>Introduction to Management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Global Competitive Environment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Global Competitive Environment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/>
                <w:bCs/>
              </w:rPr>
              <w:t>Inner Organizatio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Inner Organizatio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Inner Organizatio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Inner Organizatio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d-term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Business Rivalry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Business Rivalry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Business Rivalry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The Processes for Strategy planning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The Processes for Strategy planning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The Processes for Strategy planning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Project Presentations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  <w:bCs/>
              </w:rPr>
              <w:t>Project Presentations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inal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</w:rPr>
              <w:t>DVD</w:t>
            </w:r>
            <w:r>
              <w:rPr>
                <w:rFonts w:eastAsia="標楷體"/>
                <w:bCs/>
              </w:rPr>
              <w:t>錄放影機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Black, and Porter, “Management: Meeting New Challenges,” 2000</w:t>
            </w:r>
            <w:r>
              <w:rPr/>
              <w:t>新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ss Participation + Case studies      30 %</w:t>
            </w:r>
          </w:p>
          <w:p>
            <w:pPr>
              <w:pStyle w:val="Normal"/>
              <w:jc w:val="both"/>
              <w:rPr/>
            </w:pPr>
            <w:r>
              <w:rPr/>
              <w:t>Final Reports                      20%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/>
              <w:t>Mid-term + Final Exam.             50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3:00Z</dcterms:created>
  <dc:creator>WUYENPING</dc:creator>
  <dc:description/>
  <dc:language>en-US</dc:language>
  <cp:lastModifiedBy>User</cp:lastModifiedBy>
  <dcterms:modified xsi:type="dcterms:W3CDTF">2010-03-31T00:33:00Z</dcterms:modified>
  <cp:revision>2</cp:revision>
  <dc:subject/>
  <dc:title>淡江大學98學年度第2學期課程教學計畫表</dc:title>
</cp:coreProperties>
</file>