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30"/>
        <w:gridCol w:w="454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保險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峻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貿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提供學生基本保險學知識，內容包含保險原則、可保條件，人身保險及財產保險等。希望同學修習此課程，可以具有規劃實務保單的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e purpose of this course provide knowledge related to insurance filed. The content include principle of insurance, risk, life insurance and property-liability insurance, etc. Wish students have ability to arrange their insurance policies having this cours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使學生具備基礎保險學及風險管理知識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To illustrate the basic concepts of insurance and risk management.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E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介紹各種人身保險商品及財產保險商品，並審視實務保單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o introduce life and casualty products in practice.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B.E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要求學生進行自身保險及理財規劃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Let students have the abilit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deal with their insurance policies and financial status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B.D.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使學生具備基礎保險學及風險管理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介紹各種人身保險商品及財產保險商品，並審視實務保單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要求學生進行自身保險及理財規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、危險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進度會依照實際狀況做調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危險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與風險之意義、危險三要素、危險成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危險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管理之意義、危險管理之步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基本概念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保危險要件、保險分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基本概念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保險起源、大數法則與保險經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契約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保險契約之意義、主體與客體、保險契約之意義與性質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保險契約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複保險契約、保險契約之特約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契約之基本原則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保險利益原則、最大誠信原則、損害補償原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契約之基本原則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賠款分攤原則、共同保險條款原則、近因原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保險組織、型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行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hapter 7 </w:t>
            </w:r>
            <w:r>
              <w:rPr>
                <w:rFonts w:cs="標楷體" w:eastAsia="標楷體"/>
              </w:rPr>
              <w:t>保險通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保險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保險費之意義、保險費率之結構與計算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核保與理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核保之意義、保險理賠之原則與程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身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分組報告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分組報告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康裕民、陳森松等著，五版，保險學理論與實務，華泰文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9:00Z</dcterms:created>
  <dc:creator>User</dc:creator>
  <dc:description/>
  <dc:language>en-US</dc:language>
  <cp:lastModifiedBy>WUYENPING</cp:lastModifiedBy>
  <cp:lastPrinted>2010-01-06T17:50:00Z</cp:lastPrinted>
  <dcterms:modified xsi:type="dcterms:W3CDTF">2010-02-24T14:41:00Z</dcterms:modified>
  <cp:revision>15</cp:revision>
  <dc:subject/>
  <dc:title>淡江大學97學年度第2學期課程大綱</dc:title>
</cp:coreProperties>
</file>