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管理會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谷峻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eastAsia="標楷體"/>
              </w:rPr>
              <w:t>（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國貿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FXB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sz w:val="16"/>
              </w:rPr>
              <w:t xml:space="preserve">ACCOUNTING </w:t>
            </w:r>
            <w:r>
              <w:rPr>
                <w:rFonts w:eastAsia="標楷體"/>
              </w:rPr>
              <w:t>(I)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管理會計基本觀念，方法及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n introduction of basic concepts, methods and application of managerial accounting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管理會計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Introducing basic concepts in managerial accoun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管理會計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Introducing managerial accounting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討論管理會計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 Discussing the applications of managerial accoun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管理會計基本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管理會計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討論管理會計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apter 1: An introduction to managerial accounting and cost conce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2: System design: Job-Order co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3: System design: Activity-Based co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4: System design: Process co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5: Cost behavior: Analysis and u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omb Sweeping day. No clas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6: Profit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7: Profit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8: Standard co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9: Flexible budgets and overhea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10: Decentr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11: relevant costs for decision m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12: Capital budgeting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apter 13:“How well am I doing?” Statement of cash flow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14:“How well am I doing?” Financial statement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Introduction to managerial accounting; Brewer; Garrison; Noreen, 4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, MaCraw-Hill Irwin,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滄海書局代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18:00Z</dcterms:created>
  <dc:creator>USER</dc:creator>
  <dc:description/>
  <dc:language>en-US</dc:language>
  <cp:lastModifiedBy>WUYENPING</cp:lastModifiedBy>
  <dcterms:modified xsi:type="dcterms:W3CDTF">2010-03-20T12:03:00Z</dcterms:modified>
  <cp:revision>14</cp:revision>
  <dc:subject/>
  <dc:title>淡江大學98學年度第2學期課程教學計畫表</dc:title>
</cp:coreProperties>
</file>