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pacing w:val="26"/>
          <w:sz w:val="28"/>
          <w:szCs w:val="28"/>
        </w:rPr>
      </w:pPr>
      <w:r>
        <w:rPr>
          <w:rFonts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57"/>
        <w:gridCol w:w="22"/>
        <w:gridCol w:w="265"/>
        <w:gridCol w:w="3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rPr>
            </w:pPr>
            <w:r>
              <w:rPr>
                <w:rFonts w:cs="標楷體" w:eastAsia="標楷體"/>
              </w:rPr>
              <w:t>（中）經濟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賈昭南</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英）</w:t>
            </w:r>
            <w:r>
              <w:rPr>
                <w:rFonts w:eastAsia="標楷體"/>
              </w:rPr>
              <w:t>ECONOMIC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國貿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3</w:t>
            </w:r>
            <w:r>
              <w:rPr>
                <w:rFonts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BFXB1</w:t>
            </w:r>
            <w:r>
              <w:rPr>
                <w:rFonts w:eastAsia="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本學期由生產要素市場開始，逐一介紹總體經濟學。利用總體經濟模型，討論經濟成長與經濟波動二個普遍的現象，以及政府的功能與其在安定經濟時所採用的政策工具。</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英）</w:t>
            </w:r>
            <w:r>
              <w:rPr>
                <w:rFonts w:eastAsia="標楷體"/>
              </w:rPr>
              <w:t>This part of the economics course starts from markets of production factors then moves gradually toward the introduction of modern macroeconomics. Topics to be concentrated are economic growth and fluctuations using economic models and the role of government and policies in stabilizing the economic fluctuation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cs="Arial"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w:t>
            </w:r>
            <w:r>
              <w:rPr>
                <w:rFonts w:eastAsia="標楷體"/>
                <w:b/>
                <w:bCs/>
              </w:rPr>
              <w:t>各項課程教學目標對應該系「學生基本能力」時，則可填列多項「學生基本能力」</w:t>
            </w:r>
            <w:r>
              <w:rPr>
                <w:rFonts w:cs="Arial"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466"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勞動市場</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labor market</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資本市場</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capital market</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政府在促進經濟效率的地位</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government role in promoting economic efficiency</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國民所得、就業與物價水準</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 GDP, employment and price level</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長期古典模型與經濟成長</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 long rum classical model and economic growth</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短期凱因斯模型與經濟波動</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 short run Keynes model and economic fluctations</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貨幣市場</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 money market</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總供給與總需求模型</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8 aggregate supply and demand model</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經濟政策</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 economic polisies</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生產要素市場的運作</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政府促進經濟效率的地位</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總體經濟變數</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總體經濟模型</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貨幣</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經濟政策</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總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勞動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所得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資本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政府與經濟效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總體經濟學變數定義：生產、所得、與就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總體經濟學變數定義：物價水準與通貨膨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長期古典模型：所得決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經濟成長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經濟波動與凱因斯短期模型：所得支出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貨幣供給與銀行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貨幣需求與利率水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需求與總供給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需求與總供給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貨幣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財政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Marc Liberman and Robert E. Hall</w:t>
            </w:r>
            <w:r>
              <w:rPr>
                <w:rFonts w:cs="標楷體" w:eastAsia="標楷體"/>
                <w:bCs/>
              </w:rPr>
              <w:t>，</w:t>
            </w:r>
            <w:r>
              <w:rPr>
                <w:rFonts w:eastAsia="標楷體"/>
                <w:bCs/>
              </w:rPr>
              <w:t>(2008). Principles and Applications of Economics,International Student Edition, Thoms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numPr>
        <w:ilvl w:val="0"/>
        <w:numId w:val="1"/>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34:00Z</dcterms:created>
  <dc:creator>WUYENPING</dc:creator>
  <dc:description/>
  <dc:language>en-US</dc:language>
  <cp:lastModifiedBy>WUYENPING</cp:lastModifiedBy>
  <dcterms:modified xsi:type="dcterms:W3CDTF">2010-03-20T11:45:00Z</dcterms:modified>
  <cp:revision>5</cp:revision>
  <dc:subject/>
  <dc:title>淡江大學98學年度第2學期課程教學計畫表</dc:title>
</cp:coreProperties>
</file>