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46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近百年的台灣工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松根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（英）</w:t>
            </w:r>
            <w:r>
              <w:rPr>
                <w:kern w:val="0"/>
              </w:rPr>
              <w:t>TAIWAN INDUSTRY DEVELOPMENT FROM 1902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  <w:kern w:val="0"/>
              </w:rPr>
              <w:t>ECONOMICS</w:t>
            </w:r>
            <w:r>
              <w:rPr>
                <w:rFonts w:cs="標楷體" w:eastAsia="標楷體"/>
              </w:rPr>
              <w:t>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left="720" w:hanging="720"/>
              <w:jc w:val="both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主要內容有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紹台灣近百年的工業發展及政策，及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評估台灣近百年工業政策之得失。</w:t>
            </w:r>
          </w:p>
          <w:p>
            <w:pPr>
              <w:pStyle w:val="Normal"/>
              <w:spacing w:before="60" w:after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重點在於當前台灣的工業與政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The purpose of this course is to discuss Taiwan industrial development, and </w:t>
            </w:r>
            <w:r>
              <w:rPr>
                <w:rFonts w:eastAsia="標楷體"/>
              </w:rPr>
              <w:t>evaluate</w:t>
            </w:r>
            <w:r>
              <w:rPr>
                <w:rFonts w:eastAsia="標楷體"/>
              </w:rPr>
              <w:t xml:space="preserve"> the effectiveness of </w:t>
            </w:r>
            <w:r>
              <w:rPr>
                <w:rFonts w:eastAsia="標楷體"/>
              </w:rPr>
              <w:t>industrial</w:t>
            </w:r>
            <w:r>
              <w:rPr>
                <w:rFonts w:eastAsia="標楷體"/>
              </w:rPr>
              <w:t xml:space="preserve"> policie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台灣近百年的工業發展及政策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to discuss Taiwan industrial develop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B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評估台灣近百年工業政策之得失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evaluate</w:t>
            </w:r>
            <w:r>
              <w:rPr>
                <w:rFonts w:eastAsia="標楷體"/>
              </w:rPr>
              <w:t xml:space="preserve"> the effectiveness of </w:t>
            </w:r>
            <w:r>
              <w:rPr>
                <w:rFonts w:eastAsia="標楷體"/>
              </w:rPr>
              <w:t>industrial</w:t>
            </w:r>
            <w:r>
              <w:rPr>
                <w:rFonts w:eastAsia="標楷體"/>
              </w:rPr>
              <w:t xml:space="preserve"> polic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台灣近百年的工業發展及政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評估台灣近百年工業政策之得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台灣近百年的經濟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台灣近百年的經濟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台灣的工業政策：日治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台灣的工業政策：日治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台灣戰後的經濟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台灣經濟發展的轉捩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記、回憶錄、口述歷史與早年台灣的財經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980</w:t>
            </w:r>
            <w:r>
              <w:rPr>
                <w:rFonts w:ascii="標楷體" w:hAnsi="標楷體" w:cs="標楷體" w:eastAsia="標楷體"/>
                <w:b/>
              </w:rPr>
              <w:t>年以後的台灣產業發展與新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980</w:t>
            </w:r>
            <w:r>
              <w:rPr>
                <w:rFonts w:ascii="標楷體" w:hAnsi="標楷體" w:cs="標楷體" w:eastAsia="標楷體"/>
                <w:b/>
              </w:rPr>
              <w:t>年以後的台灣產業發展與新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、新象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對外投資與兩岸經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、新象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對外投資與兩岸經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</w:rPr>
              <w:t>公平交易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</w:rPr>
              <w:t>公平交易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公平交易法與經濟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公平交易法與經濟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公平交易法與經濟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ascii="標楷體" w:hAnsi="標楷體"/>
              </w:rPr>
              <w:t>Handou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  <w:u w:val="single"/>
              </w:rPr>
              <w:t>小考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1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7:00:00Z</dcterms:modified>
  <cp:revision>8</cp:revision>
  <dc:subject/>
  <dc:title>淡江大學97學年度第2學期課程大綱</dc:title>
</cp:coreProperties>
</file>