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個體經濟專題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松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TOPICS IN MICROECONOMICS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產經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學是一門活的學問，它的成功是因為它需要三個要素。一是關心，一是想像力，另一是嚴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實人生也是如此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為了這些，本系有關的課程特別設計。大一經濟學，大二有個體、總體及經數。接著，就是個經理論與應用及總經理論與應用。</w:t>
            </w:r>
          </w:p>
          <w:p>
            <w:pPr>
              <w:pStyle w:val="Normal"/>
              <w:snapToGrid w:val="false"/>
              <w:spacing w:lineRule="auto" w:line="360" w:before="50" w:after="0"/>
              <w:ind w:left="480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門課會讓各位在相當輕鬆的狀況，學一點東西，一如本人過去在本系開的課程。但也會針對不同需求的學生，設定一些要求。例如你只要輕鬆，但你一定要來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名要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不如此，你也聽不到笑話或八卦。例如你想去考研究所或出國進修，那你有一些課外讀物要唸。</w:t>
            </w:r>
          </w:p>
          <w:p>
            <w:pPr>
              <w:pStyle w:val="Normal"/>
              <w:snapToGrid w:val="false"/>
              <w:spacing w:lineRule="auto" w:line="360" w:before="50" w:after="0"/>
              <w:ind w:left="480" w:firstLine="4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門課有些部分需要一些數學背景。沒背景不用怕，我可以給你們免費惡補。</w:t>
            </w:r>
          </w:p>
          <w:p>
            <w:pPr>
              <w:pStyle w:val="Normal"/>
              <w:snapToGrid w:val="false"/>
              <w:spacing w:lineRule="auto" w:line="360" w:before="50" w:after="0"/>
              <w:ind w:left="480" w:firstLine="4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門課的內容在經濟學界是非常確定。只要修過經濟學及個經的都知道。鑑此，於此省略之。</w:t>
            </w:r>
          </w:p>
          <w:p>
            <w:pPr>
              <w:pStyle w:val="Normal"/>
              <w:snapToGrid w:val="false"/>
              <w:spacing w:lineRule="auto" w:line="360" w:before="50" w:after="0"/>
              <w:ind w:left="480" w:firstLine="4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了！本門課用英文課本，考題有時是英文出題。</w:t>
            </w:r>
          </w:p>
          <w:p>
            <w:pPr>
              <w:pStyle w:val="Normal"/>
              <w:snapToGrid w:val="false"/>
              <w:spacing w:lineRule="auto" w:line="360" w:before="50" w:after="0"/>
              <w:ind w:left="480" w:firstLine="4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門課的教學重點是一般均衡理論與福利經濟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In this course, we discuss the analysis of general equilibrium and social welfare.  The focus is on (1) how and when an economy can reach the state of multiple market </w:t>
            </w:r>
            <w:r>
              <w:rPr>
                <w:rFonts w:eastAsia="標楷體"/>
              </w:rPr>
              <w:t>equilibrium</w:t>
            </w:r>
            <w:r>
              <w:rPr>
                <w:rFonts w:eastAsia="標楷體"/>
              </w:rPr>
              <w:t xml:space="preserve">; (2) how to make the collective choice of many persons; and (3) how and when social optimality can be reached by the </w:t>
            </w:r>
            <w:r>
              <w:rPr>
                <w:rFonts w:eastAsia="標楷體"/>
              </w:rPr>
              <w:t>market through</w:t>
            </w:r>
            <w:r>
              <w:rPr>
                <w:rFonts w:eastAsia="標楷體"/>
              </w:rPr>
              <w:t xml:space="preserve"> some resource allocation mechanisms.  Also, we will provide the analysis of public good, externality, </w:t>
            </w:r>
            <w:r>
              <w:rPr>
                <w:rFonts w:eastAsia="標楷體"/>
              </w:rPr>
              <w:t>…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育具學術深造潛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To provide some basic training for the advance stud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育實務發展能力的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To provide some basic training for the analytical ability of real world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培育具學術深造潛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培育實務發展能力的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Microeconomics</w:t>
            </w:r>
            <w:r>
              <w:rPr>
                <w:rFonts w:eastAsia="標楷體"/>
                <w:bCs/>
              </w:rPr>
              <w:t xml:space="preserve">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Buying and Selling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Buying and Selling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GE with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GE with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GE with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LFA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LFA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LFA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EXTERNA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EXTERNA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ublic go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ublic go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left="1950" w:hanging="19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arian, Hal R.,Intermediate Microeconomics – A Modern Approach (Nort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茂昌代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both"/>
              <w:rPr/>
            </w:pPr>
            <w:r>
              <w:rPr/>
              <w:t>Intriligator, Economic Theory&amp; Mathematical Programming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2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20:00Z</dcterms:modified>
  <cp:revision>9</cp:revision>
  <dc:subject/>
  <dc:title>淡江大學97學年度第2學期課程大綱</dc:title>
</cp:coreProperties>
</file>