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產業管理與股票投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INDUSTRIAL MANAGEMENT AND STOCK INVEST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產經三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 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旨在分析股市與一國產業發展之關係；並介紹股票投資基本分析與技術分析的方法；尤其強調正確與卓越投資哲學的重要性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main purpose of this course is to analyze the relationship between stock market &amp; industry development in a country; secondly introduce the method of </w:t>
            </w:r>
            <w:r>
              <w:rPr>
                <w:rFonts w:eastAsia="標楷體"/>
              </w:rPr>
              <w:t>fundamental</w:t>
            </w:r>
            <w:r>
              <w:rPr>
                <w:rFonts w:eastAsia="標楷體"/>
              </w:rPr>
              <w:t xml:space="preserve"> analysis &amp; technical analysis about stock investment; particularly emphasize the imperative of excellent or unique investment philosophy for any investor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認知產業與股市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To know the relationship between industry &amp; stock market ;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體認股市投資的哲學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o  believe and develop excellent or unique philosophy of stock investment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熟悉股市的基本分析與技術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To master of the skills of </w:t>
            </w:r>
            <w:r>
              <w:rPr>
                <w:rFonts w:eastAsia="標楷體"/>
              </w:rPr>
              <w:t>fundamental</w:t>
            </w:r>
            <w:r>
              <w:rPr>
                <w:rFonts w:eastAsia="標楷體"/>
              </w:rPr>
              <w:t xml:space="preserve"> analysis &amp; technical analysis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  <w:szCs w:val="44"/>
              </w:rPr>
              <w:t>培養有志成為產業分析師、股票分析師、基金經理人等職業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To breed the career capabilities for those who want to be an industry analyst, stock analyst, or mutual fund manag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認知產業與股市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體認股市投資的哲學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熟悉股市的基本分析與技術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eastAsia="標楷體"/>
                <w:szCs w:val="44"/>
              </w:rPr>
              <w:t>培養有志成為產業分析師、股票分析師、基金經理人等職業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股市基本理論與投資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股市櫥窗看台灣經濟未來及解讀台股萬點的意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從全球經濟與股市發展趨勢論選股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票技術分析簡介：意義、功能與類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線分析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趨勢分析法（趨勢線、價格變化型態、移動平均線、道瓊與艾略特波浪理論、缺口與島狀反轉）的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功能法（</w:t>
            </w:r>
            <w:r>
              <w:rPr>
                <w:rFonts w:eastAsia="標楷體" w:ascii="標楷體" w:hAnsi="標楷體"/>
              </w:rPr>
              <w:t>RS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AC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K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D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D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IAS</w:t>
            </w:r>
            <w:r>
              <w:rPr>
                <w:rFonts w:ascii="標楷體" w:hAnsi="標楷體" w:eastAsia="標楷體"/>
              </w:rPr>
              <w:t>等指標）的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與價之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時間波、時點、節氣與股市轉折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企業的競爭力或成敗論選股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利用十字管理法診斷公司的基本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利用財務報表診斷公司的基本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產業前景論選股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市操作原則與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融券放空或台股衍生性商品操作的基本慨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看盤、當日沖銷的真義與解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進丁</w:t>
            </w:r>
            <w:r>
              <w:rPr>
                <w:rFonts w:eastAsia="標楷體" w:ascii="標楷體" w:hAnsi="標楷體"/>
              </w:rPr>
              <w:t>(2010)</w:t>
            </w:r>
            <w:r>
              <w:rPr>
                <w:rFonts w:ascii="標楷體" w:hAnsi="標楷體" w:eastAsia="標楷體"/>
              </w:rPr>
              <w:t>：產業管理與股市投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進丁</w:t>
            </w:r>
            <w:r>
              <w:rPr>
                <w:rFonts w:eastAsia="標楷體" w:ascii="標楷體" w:hAnsi="標楷體"/>
              </w:rPr>
              <w:t>(2010)</w:t>
            </w:r>
            <w:r>
              <w:rPr>
                <w:rFonts w:ascii="標楷體" w:hAnsi="標楷體" w:eastAsia="標楷體"/>
              </w:rPr>
              <w:t>：股市</w:t>
            </w:r>
            <w:r>
              <w:rPr>
                <w:rFonts w:ascii="標楷體" w:hAnsi="標楷體" w:eastAsia="MS Mincho;ＭＳ 明朝"/>
                <w:sz w:val="20"/>
                <w:szCs w:val="20"/>
              </w:rPr>
              <w:t>分</w:t>
            </w:r>
            <w:r>
              <w:rPr>
                <w:rFonts w:ascii="標楷體" w:hAnsi="標楷體"/>
                <w:sz w:val="20"/>
                <w:szCs w:val="20"/>
              </w:rPr>
              <w:t>析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研究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蔡進丁</w:t>
            </w:r>
            <w:r>
              <w:rPr>
                <w:rFonts w:eastAsia="標楷體" w:ascii="標楷體" w:hAnsi="標楷體"/>
              </w:rPr>
              <w:t>(2009)</w:t>
            </w:r>
            <w:r>
              <w:rPr>
                <w:rFonts w:ascii="標楷體" w:hAnsi="標楷體" w:eastAsia="標楷體"/>
              </w:rPr>
              <w:t>：十字管理法（</w:t>
            </w:r>
            <w:r>
              <w:rPr>
                <w:rFonts w:eastAsia="標楷體"/>
              </w:rPr>
              <w:t>MERI Manage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kills</w:t>
            </w:r>
            <w:r>
              <w:rPr>
                <w:rFonts w:ascii="標楷體" w:hAnsi="標楷體" w:eastAsia="標楷體"/>
              </w:rPr>
              <w:t>）。淡大</w:t>
            </w:r>
            <w:r>
              <w:rPr>
                <w:rFonts w:eastAsia="標楷體"/>
              </w:rPr>
              <w:t>EMBA</w:t>
            </w:r>
            <w:r>
              <w:rPr>
                <w:rFonts w:eastAsia="標楷體"/>
              </w:rPr>
              <w:t>教材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Pring 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Martin J.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Technical Analysis Explained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vede ,Lars,The Psychology of Finance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eastAsia="標楷體"/>
              </w:rPr>
              <w:t>出席率、發言率、自評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6:42:00Z</dcterms:modified>
  <cp:revision>24</cp:revision>
  <dc:subject/>
  <dc:title>淡江大學97學年度第2學期課程大綱</dc:title>
</cp:coreProperties>
</file>