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計量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登淵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（英）</w:t>
            </w:r>
            <w:r>
              <w:rPr>
                <w:kern w:val="0"/>
              </w:rPr>
              <w:t>ECONOMETR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微積分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、統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LCULUS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ATISTICS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Default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>
                <w:rFonts w:ascii="標楷體" w:hAnsi="標楷體" w:cs="標楷體" w:eastAsia="標楷體"/>
              </w:rPr>
              <w:t>能具備產業經濟學相關領域之專業知識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掌握產業經濟趨勢，利用課程理論針對時事進行分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具備跨領域之多元專業知識與終身學習的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培養具追求進步與創新的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提升英語閱讀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培育具學術深造的潛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培育具實務分析與發展的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建立基本公民與社會之人文素養及認知能力。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將經濟理論與實務結合，以提升就業之競爭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本課程將介紹多變數迴歸模型的理論與應用，期能帶領學生活學活用基本計量經濟，使得學生能建立多變數計量經濟模型，進而進行估計與推論，實際分析經濟議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is course is designed to provide an introduction to the theory and application of multiple regression analysis. It intends to provide students a working knowledge of basic econometric tools so that they can apply these tools to modeling, </w:t>
            </w:r>
            <w:r>
              <w:rPr>
                <w:rFonts w:eastAsia="標楷體"/>
              </w:rPr>
              <w:t>estimation</w:t>
            </w:r>
            <w:r>
              <w:rPr>
                <w:rFonts w:eastAsia="標楷體"/>
              </w:rPr>
              <w:t xml:space="preserve"> and inference in the context of real world economic problems by using the multiple regress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多變數迴歸模型的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heory of multiple regress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建立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mode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估計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esti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推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infer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實際分析經濟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analyzing real economic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多變數迴歸模型的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建立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估計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cs="標楷體" w:eastAsia="標楷體"/>
                <w:bCs/>
              </w:rPr>
              <w:t>期中考、期末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推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>實際分析經濟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Maximum-Likelihood Estimation of the Regression Parameters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Maximum-Likelihood Estimation of the Regression Parameters</w:t>
            </w:r>
            <w:r>
              <w:rPr>
                <w:rFonts w:cs="新細明體;PMingLiU" w:ascii="新細明體;PMingLiU" w:hAnsi="新細明體;PMingLiU"/>
              </w:rPr>
              <w:t xml:space="preserve">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ypothesis Tes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fidence Interv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族掃墓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Using SAS on multiple regression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ulticollinear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tersocedastic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rial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strumental variables and model specif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□投影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胡登淵老師教學平台與個人網站</w:t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>: http://mail.tku.edu.tw/tyhu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indyck, R.S. and D.L.Rubinfeld, Econometric Models and Economic Forecasts, Fourth Edition, New York: McGraw-Hill, 199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葉代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urray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.P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, Econometric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A Modern Introductio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osto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Pearson Education, Inc.,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售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 Wooldridge, J.M, Introductory Econometric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 Modern Approach, 4 ed., Thomson South-Western, 2009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gg, R.V., and A.J., Craig, Introduction to Mathematical Statistics, Fifth Edition, New York: Macmillan Co, 199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圖書公司代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趙坤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SAS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基本資料處理與操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民國八十七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華科技圖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tock, J.H. and M.W. Watson, Introduction to Econometrics, Boston: Pearson, 2008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台心，計量經濟學，第二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19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</w:rPr>
              <w:t>抽點出席加分</w:t>
            </w:r>
            <w:r>
              <w:rPr>
                <w:rFonts w:ascii="華康中楷體;新細明體" w:hAnsi="華康中楷體;新細明體" w:eastAsia="華康中楷體;新細明體"/>
              </w:rPr>
              <w:t>，</w:t>
            </w:r>
            <w:r>
              <w:rPr>
                <w:rFonts w:ascii="華康中楷體;新細明體" w:hAnsi="華康中楷體;新細明體" w:eastAsia="華康中楷體;新細明體"/>
              </w:rPr>
              <w:t>每節加學期總分</w:t>
            </w:r>
            <w:r>
              <w:rPr>
                <w:rFonts w:eastAsia="華康中楷體;新細明體" w:ascii="華康中楷體;新細明體" w:hAnsi="華康中楷體;新細明體"/>
              </w:rPr>
              <w:t>0.2</w:t>
            </w:r>
            <w:r>
              <w:rPr>
                <w:rFonts w:ascii="華康中楷體;新細明體" w:hAnsi="華康中楷體;新細明體" w:eastAsia="華康中楷體;新細明體"/>
              </w:rPr>
              <w:t>分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3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16:00Z</dcterms:modified>
  <cp:revision>25</cp:revision>
  <dc:subject/>
  <dc:title>淡江大學97學年度第2學期課程大綱</dc:title>
</cp:coreProperties>
</file>