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計量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（英）</w:t>
            </w:r>
            <w:r>
              <w:rPr>
                <w:kern w:val="0"/>
              </w:rPr>
              <w:t>ECONOMETR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大學部統計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ATISTICS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本課程將介紹多變數迴歸模型的理論與應用，期能帶領學生活學活用基本計量經濟，使得學生能建立多變數計量經濟模型，進而進行估計與推論，實際分析經濟議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is course is designed to provide an introduction to the theory and application of multiple regression analysis. It intends to provide students a working knowledge of basic econometric tools so that they can apply these tools to modeling, </w:t>
            </w:r>
            <w:r>
              <w:rPr>
                <w:rFonts w:eastAsia="標楷體"/>
              </w:rPr>
              <w:t>estimation</w:t>
            </w:r>
            <w:r>
              <w:rPr>
                <w:rFonts w:eastAsia="標楷體"/>
              </w:rPr>
              <w:t xml:space="preserve"> and inference in the context of real world economic problems by using the multiple regress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多變數迴歸模型的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heory of multiple regress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建立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mode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估計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esti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推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infer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實際分析經濟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analyzing real economic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多變數迴歸模型的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建立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估計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cs="標楷體" w:eastAsia="標楷體"/>
                <w:bCs/>
              </w:rPr>
              <w:t>期中考、期末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推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>實際分析經濟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ple regression analysis with qualitative information: Dummy variable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Multiple regression analysis with qualitative information: Dummy variable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teroskedasticity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teroskedasticity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teroskedasticity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 series data analysi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 series data analysi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 series data analysis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 series data analysis (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nel data model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nel data model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nel data models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mited dependent variable model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mited dependent variable model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mited dependent variable models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ample selection corre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Introductory Econometrics: A Modern Approach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 xml:space="preserve"> 4e, by Jeffrey Wooldridg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16:00Z</dcterms:modified>
  <cp:revision>16</cp:revision>
  <dc:subject/>
  <dc:title>淡江大學97學年度第2學期課程大綱</dc:title>
</cp:coreProperties>
</file>