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57"/>
        <w:gridCol w:w="287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企業經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進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（英）</w:t>
            </w:r>
            <w:r>
              <w:rPr>
                <w:kern w:val="0"/>
              </w:rPr>
              <w:t>BUSINESS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產經二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 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本課程目的在介紹企業經營之基本理論、實務及案例；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別著重在不同產業間經營模式之比較，並奠定學習者日後學習高階管理課程之基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is course aims to introduce basic theory, practice&amp; cases of business management; </w:t>
            </w:r>
            <w:r>
              <w:rPr>
                <w:rFonts w:eastAsia="標楷體"/>
              </w:rPr>
              <w:t>particularly</w:t>
            </w:r>
            <w:r>
              <w:rPr>
                <w:rFonts w:eastAsia="標楷體"/>
              </w:rPr>
              <w:t xml:space="preserve"> making comparison about the business model of different industries. It is expected to help learner build the </w:t>
            </w:r>
            <w:r>
              <w:rPr>
                <w:rFonts w:eastAsia="標楷體"/>
              </w:rPr>
              <w:t>fundamentals</w:t>
            </w:r>
            <w:r>
              <w:rPr>
                <w:rFonts w:eastAsia="標楷體"/>
              </w:rPr>
              <w:t xml:space="preserve"> for advanced management course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" w:leader="none"/>
                <w:tab w:val="left" w:pos="960" w:leader="none"/>
              </w:tabs>
              <w:ind w:left="1080" w:hanging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</w:rPr>
              <w:t>認識企業經營學的基本理論，培養自我學習能力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To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recognize the basic theory of Business Management &amp; develop self-learning ability;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" w:leader="none"/>
                <w:tab w:val="left" w:pos="960" w:leader="none"/>
              </w:tabs>
              <w:ind w:left="1080" w:hanging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藉書面與口頭報告磨練管理技能及適應學習型組織生活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To practice management skills &amp; adapt to the life of learning-organization;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" w:leader="none"/>
                <w:tab w:val="left" w:pos="960" w:leader="none"/>
              </w:tabs>
              <w:ind w:left="1080" w:hanging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eastAsia="標楷體"/>
              </w:rPr>
              <w:t>探討各種産業經營管理的特色及其成敗之關鍵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To explore the characteristic of management in various industries &amp; its key </w:t>
            </w:r>
            <w:r>
              <w:rPr>
                <w:rFonts w:eastAsia="標楷體"/>
              </w:rPr>
              <w:t>success</w:t>
            </w:r>
            <w:r>
              <w:rPr>
                <w:rFonts w:eastAsia="標楷體"/>
              </w:rPr>
              <w:t xml:space="preserve"> or failure;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</w:rPr>
              <w:t>認識環境與企業經營成敗之關係及；培養環境偵測之能力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To know the relationship between environment and business management; and to develop environmental scann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習企業競爭力或成敗診斷的技能及企業經營主要的策略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To learn the skills of business diagnosis&amp; strategies;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練習企業計劃書之撰寫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To practice the </w:t>
            </w:r>
            <w:r>
              <w:rPr>
                <w:rFonts w:eastAsia="標楷體"/>
              </w:rPr>
              <w:t>wri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ing</w:t>
            </w:r>
            <w:r>
              <w:rPr>
                <w:rFonts w:eastAsia="標楷體"/>
              </w:rPr>
              <w:t xml:space="preserve"> of business pla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F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" w:leader="none"/>
                <w:tab w:val="left" w:pos="960" w:leader="none"/>
              </w:tabs>
              <w:ind w:left="1080" w:hanging="36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eastAsia="標楷體"/>
              </w:rPr>
              <w:t>認識企業經營學的基本理論，培養自我學習能力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" w:leader="none"/>
                <w:tab w:val="left" w:pos="960" w:leader="none"/>
              </w:tabs>
              <w:ind w:left="1080" w:hanging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藉書面與口頭報告磨練管理技能及適應學習型組織生活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、參觀實習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" w:leader="none"/>
                <w:tab w:val="left" w:pos="960" w:leader="none"/>
              </w:tabs>
              <w:ind w:left="1080" w:hanging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eastAsia="標楷體"/>
              </w:rPr>
              <w:t>探討各種産業經營管理的特色及其成敗之關鍵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參觀實習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</w:rPr>
              <w:t>認識環境與企業經營成敗之關係及；培養環境偵測之能力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習企業競爭力或成敗診斷的技能及企業經營主要的策略；</w:t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練習企業計劃書之撰寫。</w:t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參觀實習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nvironmental scanning skills&amp; managing chan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Reading&amp; Discussing about Megatrends &amp; Core Problems of Global/Local Economy and Industr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usiness Ethics, Social Responsibility&amp; Corporate Cul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ow to Write a Business Pl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Principle of Organizational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ffective Leadership&amp; control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port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port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uman Resources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rke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nancing&amp; Financial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usiness Diagno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port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port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port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du, Jeff (2007) , Introduction to Business, USA: Thoms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義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：蔡進丁：企業經營環境偵測技術；講義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：蔡進丁：企業經營計劃書撰寫方法；講義</w:t>
            </w: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：蔡進丁：</w:t>
            </w:r>
            <w:r>
              <w:rPr>
                <w:rFonts w:eastAsia="標楷體"/>
                <w:bCs/>
              </w:rPr>
              <w:t xml:space="preserve">MERSI </w:t>
            </w:r>
            <w:r>
              <w:rPr>
                <w:rFonts w:eastAsia="標楷體"/>
                <w:bCs/>
              </w:rPr>
              <w:t>管理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25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█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3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5:49:00Z</dcterms:modified>
  <cp:revision>28</cp:revision>
  <dc:subject/>
  <dc:title>淡江大學97學年度第2學期課程大綱</dc:title>
</cp:coreProperties>
</file>