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勞動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LABOR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大學部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介紹勞動市場中各種關於薪資結構、失業、歧視、勞工遷徙及人力資本等基本觀念及相關之政府勞動政策之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Introducing various basic ideas in labor market, including wage structure, unemployment, discrimination, labor mobility and human capital. Analyses on government policies related to labor market are also discussed in clas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勞動市場之基本經濟學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Introducing the basic economics concepts in labor marke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引導學生以</w:t>
            </w:r>
            <w:r>
              <w:rPr>
                <w:rFonts w:cs="標楷體" w:eastAsia="標楷體"/>
              </w:rPr>
              <w:t>勞動經濟學之理論</w:t>
            </w:r>
            <w:r>
              <w:rPr>
                <w:rFonts w:eastAsia="標楷體"/>
              </w:rPr>
              <w:t>進行政策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Government policy analyses using the concepts in labor marke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bookmarkStart w:id="0" w:name="OLE_LINK1"/>
            <w:r>
              <w:rPr>
                <w:rFonts w:eastAsia="標楷體"/>
              </w:rPr>
              <w:t>勞動市場之時事分析與討論。</w:t>
            </w:r>
            <w:bookmarkEnd w:id="0"/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Discussions of current issues related to labor marke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培養學生具勞動市場之基本經濟學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  <w:r>
              <w:rPr>
                <w:rFonts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引導學生以</w:t>
            </w:r>
            <w:r>
              <w:rPr>
                <w:rFonts w:cs="標楷體" w:eastAsia="標楷體"/>
              </w:rPr>
              <w:t>勞動經濟學之理論</w:t>
            </w:r>
            <w:r>
              <w:rPr>
                <w:rFonts w:eastAsia="標楷體"/>
              </w:rPr>
              <w:t>進行政策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  <w:r>
              <w:rPr>
                <w:rFonts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勞動市場之時事分析與討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出席率、討論、      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Supp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opics in Labor Supp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Demand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Demand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Market Equilibri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Capital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Capital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age Structure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age Structure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Mobility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Mobility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 Market Discriminat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 Market Discrimination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employment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employment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employment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Labor Economics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, 4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, by George J. Borja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15:00Z</dcterms:modified>
  <cp:revision>40</cp:revision>
  <dc:subject/>
  <dc:title>淡江大學97學年度第2學期課程大綱</dc:title>
</cp:coreProperties>
</file>