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選擇權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允永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OPTIONS MARKE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財金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V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配合本校、院教育目標，因應國內外金融情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的演變，培養財務金融理論與實務兼具的財務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Arial Unicode MS" w:eastAsia="標楷體"/>
              </w:rPr>
              <w:t>金融人才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備財務金融理論與實務的基本知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B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相關金融法規的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C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培養財務金融職場的基本倫理與道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D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提升學生的國際觀與外語能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E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提升學生專業證照之能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有國際化、資訊化、未來化之願景規劃基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能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G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備審視國內外金融發展情勢之基本能力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H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培訓學生獨立、因應及解決問題的基本能力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讓修課學生能夠瞭解選擇權市場、選擇權商品及選擇權交易、避險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kern w:val="0"/>
              </w:rPr>
              <w:t>Let the students can understand the option market, options and option trading, hedg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備財務金融理論與實務的基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知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kern w:val="0"/>
              </w:rPr>
              <w:t>With financial theory and practic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knowled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選擇權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外教材研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選擇權市場交易理論及實務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外教材研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選擇權交易策略擊避險策略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外教材研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Options Marke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Options Marke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ptions Payoff and Options Strateg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ptions Payoff and Options Strateg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ptions Payoff and Options Strateg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教學行政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ounds on Options Pr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ounds on Options Pr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uropean Options Pric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uropean Options Pric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uropean Options Pric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ptions sensitivities and the Options Hed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ptions sensitivities and the Options Hed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merican Options Pric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merican Options Pric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utures, Options, and Swaps by Kolb 5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it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1:57:00Z</dcterms:modified>
  <cp:revision>4</cp:revision>
  <dc:subject/>
  <dc:title>淡江大學97學年度第2學期課程大綱</dc:title>
</cp:coreProperties>
</file>