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財務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美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FINANCIAL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財金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x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x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dr w:val="single" w:sz="4" w:space="0" w:color="000000"/>
              </w:rPr>
              <w:t>x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會計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B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ACCOUNTING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  <w:kern w:val="0"/>
              </w:rPr>
              <w:t>加強相關金融法規的學習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培養財務金融職場的基本倫理與道德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kern w:val="0"/>
              </w:rPr>
              <w:t>提升學生的國際觀與外語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提升學生專業證照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介紹公司理財中的基本觀念包含：資本預算、投資決策、專案評估、資金成本、資本結構與股利政策，並佐以實際個案運用。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  <w:sz w:val="20"/>
                <w:szCs w:val="20"/>
                <w:lang w:val="en-GB"/>
              </w:rPr>
              <w:t>This course introduces the basic concept</w:t>
            </w:r>
            <w:r>
              <w:rPr>
                <w:rFonts w:eastAsia="標楷體"/>
                <w:sz w:val="20"/>
                <w:szCs w:val="20"/>
                <w:lang w:val="en-GB"/>
              </w:rPr>
              <w:t>s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and theor</w:t>
            </w:r>
            <w:r>
              <w:rPr>
                <w:rFonts w:eastAsia="標楷體"/>
                <w:sz w:val="20"/>
                <w:szCs w:val="20"/>
                <w:lang w:val="en-GB"/>
              </w:rPr>
              <w:t>ies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in corporate finance (including: capital budgeting, cost of capital, capital structure policy and dividend policy) and the application of those materials in the actual cas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瞭解資本預算的各種評估方法與專案評估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1. Students should be able to understand the various methods in capital budgets and the further topic in project analysis and evalu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瞭解報酬與風險的觀念、資本資產評價理論與資金成本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 xml:space="preserve">2. Students should be able to understand the basic concepts in return and risk, the capital asset pricing model and the cost of capital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瞭解資本結構理論與股利政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 xml:space="preserve">3. Students should be able to understand the theory of capital structure and dividend policy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瞭解資本預算的各種評估方法與專案評估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助教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助教小考、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瞭解報酬與風險的觀念、資本資產評價理論與資金成本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助教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助教小考、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瞭解資本結構理論與股利政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助教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助教小考、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Net present value and other investment criter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Net present value and other investment criter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Making capital investment deci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Making capital investment deci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Project analysis and eval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Project analysis and eval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Project analysis and eval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Some lessons from capital market hist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Some lessons from capital market hist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Midterm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Return, risk, and the security market lin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Return, risk, and the security market lin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ost of capit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Raising capit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Financial leverage and capital structure poli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Financial leverage and capital structure poli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Dividends and dividend poli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Final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Fundamentals of corporate finance", Ross, Westerfield, and Jordan,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 xml:space="preserve">8th edition, </w:t>
            </w:r>
            <w:r>
              <w:rPr>
                <w:rFonts w:cs="標楷體" w:eastAsia="標楷體"/>
              </w:rPr>
              <w:t>新月書局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  <w:bdr w:val="single" w:sz="4" w:space="0" w:color="000000"/>
              </w:rPr>
              <w:t>x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  <w:bdr w:val="single" w:sz="4" w:space="0" w:color="000000"/>
              </w:rPr>
              <w:t>x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  <w:bdr w:val="single" w:sz="4" w:space="0" w:color="000000"/>
              </w:rPr>
              <w:t>x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u w:val="single"/>
              </w:rPr>
              <w:t>助教成績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20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2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5:49:00Z</dcterms:modified>
  <cp:revision>4</cp:revision>
  <dc:subject/>
  <dc:title>淡江大學97學年度第2學期課程大綱</dc:title>
</cp:coreProperties>
</file>