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貨幣銀行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美惠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MONEY &amp; BANK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財金二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x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x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dr w:val="single" w:sz="4" w:space="0" w:color="000000"/>
              </w:rPr>
              <w:t>x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經濟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BXB2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ECONOMICS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szCs w:val="24"/>
              </w:rPr>
              <w:t>配合本校、院教育目標，因應國內外金融情勢的演變，培養財務金融理論與實務兼具的財務金融人才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kern w:val="0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  <w:kern w:val="0"/>
              </w:rPr>
              <w:t>加強相關金融法規的學習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color w:val="000000"/>
                <w:szCs w:val="24"/>
              </w:rPr>
              <w:t>培養財務金融職場的基本倫理與道德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  <w:kern w:val="0"/>
              </w:rPr>
              <w:t>提升學生的國際觀與外語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提升學生專業證照之能力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  <w:kern w:val="0"/>
              </w:rPr>
              <w:t>具有國際化、資訊化、未來化之願景規劃基本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  <w:szCs w:val="24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  <w:kern w:val="0"/>
              </w:rPr>
              <w:t>培訓學生獨立、因應及解決問題的基本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介紹金融體系與貨幣供給關係，並敘述中央銀行如何利用貨幣政策工具導引貨幣政策，以達到總體經濟目標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  <w:sz w:val="20"/>
                <w:szCs w:val="20"/>
                <w:lang w:val="en-GB"/>
              </w:rPr>
              <w:t>This course describe</w:t>
            </w:r>
            <w:r>
              <w:rPr>
                <w:rFonts w:eastAsia="標楷體"/>
                <w:sz w:val="20"/>
                <w:szCs w:val="20"/>
                <w:lang w:val="en-GB"/>
              </w:rPr>
              <w:t>s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the relationships between money supply and financial system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. It also </w:t>
            </w:r>
            <w:r>
              <w:rPr>
                <w:rFonts w:eastAsia="標楷體"/>
                <w:sz w:val="20"/>
                <w:szCs w:val="20"/>
                <w:lang w:val="en-GB"/>
              </w:rPr>
              <w:t>discusses how the Central Bank use</w:t>
            </w:r>
            <w:r>
              <w:rPr>
                <w:rFonts w:eastAsia="標楷體"/>
                <w:sz w:val="20"/>
                <w:szCs w:val="20"/>
                <w:lang w:val="en-GB"/>
              </w:rPr>
              <w:t>s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monetary tools 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in </w:t>
            </w:r>
            <w:r>
              <w:rPr>
                <w:rFonts w:eastAsia="標楷體"/>
                <w:sz w:val="20"/>
                <w:szCs w:val="20"/>
                <w:lang w:val="en-GB"/>
              </w:rPr>
              <w:t>conduct</w:t>
            </w:r>
            <w:r>
              <w:rPr>
                <w:rFonts w:eastAsia="標楷體"/>
                <w:sz w:val="20"/>
                <w:szCs w:val="20"/>
                <w:lang w:val="en-GB"/>
              </w:rPr>
              <w:t>ing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monetary policy 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in order 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to achieve the economic goal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能瞭解本課程中的基本概念，包括：金融體系、金融市場、金融中介機構、貨幣供給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  <w:t>1. Students should be able to understand the basic concepts in following topics: financial system, financial market, financial institution and money suppl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瞭解銀行體系的運作與銀行經營管理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  <w:t xml:space="preserve">2. Students should be able to understand the operation and management of banking system.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貨幣供給與金融體系的關聯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  <w:t>3. Students should be able to understand the relationship between money supply and financial syste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貨幣政策的工具與貨幣政策的導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  <w:t xml:space="preserve">4. Students should be able to understand the tools of monetary policy, and how the policy to be conducted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4" w:hanging="19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學生能瞭解本課程中的基本概念，包括：金融體系、金融市場、金融中介機構、貨幣供給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瞭解銀行體系的運作與銀行經營管理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貨幣供給與金融體系的關聯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貨幣政策的工具與貨幣政策的導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Financial institutions and money supply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An economic analysis of financial struc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The banking firm and bank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The banking firm and bank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The banking firm and bank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Banking industry structure and competitio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Banking regulation and Central Deposit Insurance Corp.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 xml:space="preserve">The money supply process: multiple deposit creatio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Simple model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(Midterm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The complete money supply model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The Central Bank and the conduct of monetary poli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The structure of The Central Bank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The relationship between monetary base and money suppl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The tools of monetary policy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The conduct of monetary poli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nternational finance and monetary poli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(Final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  <w:bdr w:val="single" w:sz="4" w:space="0" w:color="000000"/>
              </w:rPr>
              <w:t>x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u w:val="single"/>
              </w:rPr>
              <w:t>自備銀行法及中央銀行法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he economics of money, banking, and financial markets.” Frederic S. Mishkin, </w:t>
            </w:r>
          </w:p>
          <w:p>
            <w:pPr>
              <w:pStyle w:val="Normal"/>
              <w:spacing w:before="0" w:after="120"/>
              <w:ind w:lef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八版，華泰書局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bdr w:val="single" w:sz="4" w:space="0" w:color="000000"/>
              </w:rPr>
              <w:t>x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  <w:bdr w:val="single" w:sz="4" w:space="0" w:color="000000"/>
              </w:rPr>
              <w:t>x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  <w:bdr w:val="single" w:sz="4" w:space="0" w:color="000000"/>
              </w:rPr>
              <w:t>x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5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25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3T05:10:00Z</dcterms:modified>
  <cp:revision>3</cp:revision>
  <dc:subject/>
  <dc:title>淡江大學97學年度第2學期課程大綱</dc:title>
</cp:coreProperties>
</file>