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語文能力表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彥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BILITY OF EXPRESSING IN SPOKEN AND WRITTEN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二Ｘ　Ｄ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XB2X 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因應時代潮流，配合學校政策，革新教學方案，以具體文章形式入手，針對不同科系的性質，設計各種不同的課程內容，引發同學學習興趣，增進同學文章表達的能力。授課範圍包括理論分析、範例講授、問題思考、單元習作等項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字形音義的認知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詞語句段的理解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篇章結構的安排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寫作的分析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before="0" w:after="180"/>
              <w:ind w:left="0" w:firstLine="3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語文應用的常識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從學理、範文、實例等方向，說明中國語文的特性，並進而培養各種寫作及口語表達的技巧，增進寫作及敘述的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ch students how to write and how to speak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認識中國語文的多變特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To know Chinese change so muc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學習掌握變化進而發展創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Handle change and more ide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學習寫作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Learn how to write goo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．練習如何正確的敘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Learn how to speak righ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．掌握中國語文的不穩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．創造新語文的練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．練習各種寫作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．培養敘述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總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語文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語文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表達的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與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飾與樸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型與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與衍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情境書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角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聯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空間與創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密扣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開列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（含中文能力測驗成績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   □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5:00Z</dcterms:created>
  <dc:creator>User</dc:creator>
  <dc:description/>
  <cp:keywords/>
  <dc:language>en-US</dc:language>
  <cp:lastModifiedBy>tku</cp:lastModifiedBy>
  <cp:lastPrinted>2009-12-10T14:45:00Z</cp:lastPrinted>
  <dcterms:modified xsi:type="dcterms:W3CDTF">2010-02-26T04:02:00Z</dcterms:modified>
  <cp:revision>5</cp:revision>
  <dc:subject/>
  <dc:title>淡江大學97學年度第2學期課程大綱</dc:title>
</cp:coreProperties>
</file>