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傳播英語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維綱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ommunication English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3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大傳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B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MXB3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1"/>
              <w:textAlignment w:val="auto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培養說故事與文化行銷專業之傳播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6"/>
              <w:spacing w:lineRule="exact" w:line="360"/>
              <w:ind w:firstLine="41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訓練具跨媒體訊息處理專業之傳播人才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具人文素養與社會關懷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團隊合作與溝通協調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倫理與社會責任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社會趨勢與產業現況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掘、分析與解決傳播問題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專業理論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企劃設計與執行傳播實務所需技術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具掌握與融合理論知識與實作創意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is course introduces students to the approaches to gather public information of news media as well as how to analyze data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Introduction to </w:t>
            </w:r>
            <w:r>
              <w:rPr>
                <w:rFonts w:eastAsia="標楷體" w:cs="標楷體" w:ascii="標楷體" w:hAnsi="標楷體"/>
              </w:rPr>
              <w:t>various</w:t>
            </w:r>
            <w:r>
              <w:rPr>
                <w:rFonts w:eastAsia="標楷體" w:cs="標楷體" w:ascii="標楷體" w:hAnsi="標楷體"/>
              </w:rPr>
              <w:t xml:space="preserve"> media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Training of methods of news analysi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Application of methods learned from cas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Gathering public information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 w:cs="標楷體" w:ascii="標楷體" w:hAnsi="標楷體"/>
                <w:bCs/>
              </w:rPr>
              <w:t>ssignments and lectures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 w:cs="標楷體" w:ascii="標楷體" w:hAnsi="標楷體"/>
                <w:bCs/>
              </w:rPr>
              <w:t>ssignments, quiz midterm report and final report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Media company analysis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 w:cs="標楷體" w:ascii="標楷體" w:hAnsi="標楷體"/>
                <w:bCs/>
              </w:rPr>
              <w:t>ssignments and lectures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 w:cs="標楷體" w:ascii="標楷體" w:hAnsi="標楷體"/>
                <w:bCs/>
              </w:rPr>
              <w:t>ssignments, quiz midterm report and final report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Writing report of a news company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report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 w:cs="標楷體" w:ascii="標楷體" w:hAnsi="標楷體"/>
                <w:bCs/>
              </w:rPr>
              <w:t>ssignments, quiz midterm report and final report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Google Inc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Yahoo Inc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ime Inc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News Corpor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C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pring Break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extMedia Co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idterm 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idter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EC 10-K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-K of Time Co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-K of News Corpor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IA FACTBOOK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IA FACTBOOK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inal Report Due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emester 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INA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</w:t>
            </w:r>
            <w:r>
              <w:rPr>
                <w:rFonts w:eastAsia="標楷體" w:cs="標楷體" w:ascii="標楷體" w:hAnsi="標楷體"/>
                <w:bCs/>
              </w:rPr>
              <w:t xml:space="preserve">ine 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0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4">
    <w:name w:val=" 字元 字元4"/>
    <w:basedOn w:val="Style14"/>
    <w:qFormat/>
    <w:rPr>
      <w:rFonts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1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5:10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9T19:44:00Z</dcterms:modified>
  <cp:revision>4</cp:revision>
  <dc:subject/>
  <dc:title>淡江大學97學年度第2學期課程大綱</dc:title>
</cp:coreProperties>
</file>