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消費行為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甫彥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ONSUMER BEHAVIOR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3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大傳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M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41"/>
              <w:textAlignment w:val="auto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培養說故事與文化行銷專業之傳播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17"/>
              <w:spacing w:lineRule="exact" w:line="360"/>
              <w:ind w:firstLine="41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訓練具跨媒體訊息處理專業之傳播人才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具人文素養與社會關懷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團隊合作與溝通協調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倫理與社會責任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社會趨勢與產業現況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掘、分析與解決傳播問題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專業理論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企劃設計與執行傳播實務所需技術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具掌握與融合理論知識與實作創意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這是一堂理論與實務兼具的行銷企畫進階課程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將結合授課及企畫一個行銷專案，帶領學生實際了解行銷提案由企畫到決策的相關程序。修業後，學生對行銷提案規格、提案流程應有所了解，並能思考提案中應注意的策略、戰術、整合行銷、產品組合、美術風格等考量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行銷提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媒體對行銷的意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價值與消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知覺歷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訊息處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學行政觀摩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停課一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決策過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文化的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情境的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個案討論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個案討論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戰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個案討論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整合行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個案討論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產品組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個案討論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美術風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個案討論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綜合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另提供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另提供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行銷計畫書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字元 字元2"/>
    <w:basedOn w:val="Style14"/>
    <w:qFormat/>
    <w:rPr>
      <w:rFonts w:eastAsia="標楷體"/>
      <w:kern w:val="2"/>
      <w:sz w:val="24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3">
    <w:name w:val="本文縮排 3"/>
    <w:basedOn w:val="Normal"/>
    <w:qFormat/>
    <w:pPr>
      <w:ind w:firstLine="468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10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9T19:29:00Z</dcterms:modified>
  <cp:revision>4</cp:revision>
  <dc:subject/>
  <dc:title>淡江大學97學年度第2學期課程大綱</dc:title>
</cp:coreProperties>
</file>