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廣播節目製作實務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宜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ROADCASTING PRACTICUM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標在於：訓練「淡江之聲」實習電台學生在〔類型電台〕發展趨勢下，具備廣播新聞採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播報、專題深度報導，以及各類型節目企畫製作主持之「進階」實務經驗與能力。透過</w:t>
            </w:r>
            <w:r>
              <w:rPr>
                <w:rFonts w:ascii="標楷體" w:hAnsi="標楷體" w:cs="標楷體" w:eastAsia="標楷體"/>
                <w:bCs/>
              </w:rPr>
              <w:t>課堂講授討論、實作示範解析、廣播節目「</w:t>
            </w:r>
            <w:r>
              <w:rPr>
                <w:rFonts w:ascii="標楷體" w:hAnsi="標楷體" w:eastAsia="標楷體"/>
                <w:bCs/>
              </w:rPr>
              <w:t>一對一」</w:t>
            </w:r>
            <w:r>
              <w:rPr>
                <w:rFonts w:ascii="標楷體" w:hAnsi="標楷體" w:cs="標楷體" w:eastAsia="標楷體"/>
                <w:bCs/>
              </w:rPr>
              <w:t>實作訓練、</w:t>
            </w:r>
            <w:r>
              <w:rPr>
                <w:rFonts w:ascii="標楷體" w:hAnsi="標楷體" w:eastAsia="標楷體"/>
                <w:bCs/>
              </w:rPr>
              <w:t>「淡江之聲」節目評聽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指導等，培養學生廣播各方面實務技能，具備傑出廣播工作者之要件，且得以應用於其他電子媒體相關工作，全方位適應數位匯流廣電媒體實務人才之所需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設計主要考量實習電台學生結構，針對廣播工作者所需具備之各種「基礎」與「進階」條件，每學年採「循環式」進階課程教學（註）。另為落實電台教學成效與學生</w:t>
            </w:r>
            <w:r>
              <w:rPr>
                <w:rFonts w:ascii="標楷體" w:hAnsi="標楷體" w:eastAsia="標楷體"/>
                <w:bCs/>
              </w:rPr>
              <w:t>成果表現</w:t>
            </w:r>
            <w:r>
              <w:rPr>
                <w:rFonts w:ascii="標楷體" w:hAnsi="標楷體" w:cs="標楷體" w:eastAsia="標楷體"/>
              </w:rPr>
              <w:t>，並積極輔導學生</w:t>
            </w:r>
            <w:r>
              <w:rPr>
                <w:rFonts w:ascii="標楷體" w:hAnsi="標楷體" w:eastAsia="標楷體"/>
                <w:bCs/>
              </w:rPr>
              <w:t>參與大型廣播競賽項目（例如：教育廣播電台「金聲獎」等），製作參賽節目期間，指導老師亦採「一對一」方式密集輔導電台學生完成參賽作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課程目標在於：訓練「淡江之聲」實習電台學生具備廣播新聞採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播報、專題深度報導，以及節目企畫製作主持之「進階」實務經驗與能力，透過理論與實務教學，訓練學生廣播各方面實務技能，以期在〔類型電台〕發展趨勢下，培育學生具備傑出廣播工作者之要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針對廣播工作者所需各種「基礎」與「進階」條件，本課程設計以學年為單位，進行循環式進階課程教學，以期訓練學生在廣播專業技能表現上，兼顧深度及廣度，期能應用於其他電子媒體之實務工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  <w:bCs/>
              </w:rPr>
              <w:t>指導老師以「一對一」方式輔導電台學生實作，啟發創意，參與大型廣播競賽項目（例如：教育廣播電台「金聲獎」等），</w:t>
            </w:r>
            <w:r>
              <w:rPr>
                <w:rFonts w:ascii="標楷體" w:hAnsi="標楷體" w:cs="標楷體" w:eastAsia="標楷體"/>
              </w:rPr>
              <w:t>以落實實習電台教學成效與學生</w:t>
            </w:r>
            <w:r>
              <w:rPr>
                <w:rFonts w:ascii="標楷體" w:hAnsi="標楷體" w:eastAsia="標楷體"/>
                <w:bCs/>
              </w:rPr>
              <w:t>成果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課程目標在於：訓練「淡江之聲」實習電台學生具備廣播新聞採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播報、專題深度報導，以及節目企畫製作主持之「進階」實務經驗與能力，透過理論與實務教學，訓練學生廣播各方面實務技能，以期在〔類型電台〕發展趨勢下，培育學生具備傑出廣播工作者之要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示範解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實作訓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淡江之聲」節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聽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、期中、期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廣播節目實作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與廣播競賽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針對廣播工作者所需各種「基礎」與「進階」條件，本課程設計以學年為單位，進行循環式進階課程教學，以期訓練學生在廣播專業技能表現上，兼顧深度及廣度，期能應用於其他電子媒體之實務工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示範解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實作訓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淡江之聲」節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聽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、期中、期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廣播節目實作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與廣播競賽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  <w:bCs/>
              </w:rPr>
              <w:t>指導老師以「一對一」方式輔導電台學生實作，啟發創意，參與大型廣播競賽項目（例如：教育廣播電台「金聲獎」等），</w:t>
            </w:r>
            <w:r>
              <w:rPr>
                <w:rFonts w:ascii="標楷體" w:hAnsi="標楷體" w:cs="標楷體" w:eastAsia="標楷體"/>
              </w:rPr>
              <w:t>以落實實習電台教學成效與學生</w:t>
            </w:r>
            <w:r>
              <w:rPr>
                <w:rFonts w:ascii="標楷體" w:hAnsi="標楷體" w:eastAsia="標楷體"/>
                <w:bCs/>
              </w:rPr>
              <w:t>成果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示範解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播節目實作訓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賽作品評聽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、期中、期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廣播節目實作成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與廣播競賽表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/22 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規劃及</w:t>
            </w:r>
            <w:r>
              <w:rPr>
                <w:rFonts w:ascii="標楷體" w:hAnsi="標楷體" w:cs="標楷體" w:eastAsia="標楷體"/>
              </w:rPr>
              <w:t>評分方式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/1  </w:t>
            </w:r>
            <w:r>
              <w:rPr>
                <w:rFonts w:ascii="標楷體" w:hAnsi="標楷體" w:cs="標楷體" w:eastAsia="標楷體"/>
              </w:rPr>
              <w:t>深度報導源起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從日常新聞採訪到專題深度報導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聞的速度、廣度與深度之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ascii="標楷體" w:hAnsi="標楷體" w:cs="標楷體" w:eastAsia="標楷體"/>
              </w:rPr>
              <w:t>深度報導採訪製作</w:t>
            </w:r>
            <w:r>
              <w:rPr>
                <w:rFonts w:ascii="標楷體" w:hAnsi="標楷體" w:cs="標楷體" w:eastAsia="標楷體"/>
              </w:rPr>
              <w:t>實例解析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的元素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結構」與「解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深度</w:t>
            </w:r>
            <w:r>
              <w:rPr>
                <w:rFonts w:ascii="標楷體" w:hAnsi="標楷體" w:cs="標楷體" w:eastAsia="標楷體"/>
              </w:rPr>
              <w:t>報導基礎功：深度</w:t>
            </w:r>
            <w:r>
              <w:rPr>
                <w:rFonts w:ascii="標楷體" w:hAnsi="標楷體" w:cs="標楷體" w:eastAsia="標楷體"/>
              </w:rPr>
              <w:t>採訪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9  </w:t>
            </w:r>
            <w:r>
              <w:rPr>
                <w:rFonts w:ascii="標楷體" w:hAnsi="標楷體" w:cs="標楷體" w:eastAsia="標楷體"/>
                <w:bCs/>
              </w:rPr>
              <w:t>「金聲獎」參賽作品（三審）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/5  </w:t>
            </w: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>深度</w:t>
            </w:r>
            <w:r>
              <w:rPr>
                <w:rFonts w:ascii="標楷體" w:hAnsi="標楷體" w:cs="標楷體" w:eastAsia="標楷體"/>
              </w:rPr>
              <w:t>報導基礎功：深度</w:t>
            </w:r>
            <w:r>
              <w:rPr>
                <w:rFonts w:ascii="標楷體" w:hAnsi="標楷體" w:cs="標楷體" w:eastAsia="標楷體"/>
              </w:rPr>
              <w:t>採訪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深度</w:t>
            </w:r>
            <w:r>
              <w:rPr>
                <w:rFonts w:ascii="標楷體" w:hAnsi="標楷體" w:cs="標楷體" w:eastAsia="標楷體"/>
              </w:rPr>
              <w:t>報導基礎功：深度</w:t>
            </w:r>
            <w:r>
              <w:rPr>
                <w:rFonts w:ascii="標楷體" w:hAnsi="標楷體" w:cs="標楷體" w:eastAsia="標楷體"/>
              </w:rPr>
              <w:t>採訪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6 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/3  </w:t>
            </w:r>
            <w:r>
              <w:rPr>
                <w:rFonts w:ascii="標楷體" w:hAnsi="標楷體" w:cs="標楷體" w:eastAsia="標楷體"/>
                <w:bCs/>
              </w:rPr>
              <w:t>「金韶獎」轉播 二次綵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ascii="標楷體" w:hAnsi="標楷體" w:cs="標楷體" w:eastAsia="標楷體"/>
              </w:rPr>
              <w:t>深度報導結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要領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類型新聞專題報導寫作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各類型新聞專題報導寫作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4  </w:t>
            </w:r>
            <w:r>
              <w:rPr>
                <w:rFonts w:ascii="標楷體" w:hAnsi="標楷體" w:cs="標楷體" w:eastAsia="標楷體"/>
              </w:rPr>
              <w:t>各類型新聞專題報導寫作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1  </w:t>
            </w: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ascii="標楷體" w:hAnsi="標楷體" w:cs="標楷體" w:eastAsia="標楷體"/>
              </w:rPr>
              <w:t>深度報導結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模式、</w:t>
            </w:r>
            <w:r>
              <w:rPr>
                <w:rFonts w:ascii="標楷體" w:hAnsi="標楷體" w:cs="標楷體" w:eastAsia="標楷體"/>
              </w:rPr>
              <w:t>製作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/7  </w:t>
            </w:r>
            <w:r>
              <w:rPr>
                <w:rFonts w:ascii="標楷體" w:hAnsi="標楷體" w:eastAsia="標楷體"/>
                <w:bCs/>
              </w:rPr>
              <w:t>淡江之聲「電台節目」總評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4  </w:t>
            </w:r>
            <w:r>
              <w:rPr>
                <w:rFonts w:ascii="標楷體" w:hAnsi="標楷體" w:eastAsia="標楷體"/>
                <w:bCs/>
              </w:rPr>
              <w:t>淡江之聲「電台節目」總評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1 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「淡江之聲」實習電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註：所謂「循環式」進階教學，即前述課程均設計為學年課，每學年均有「進階」課程安排，且每年「循環」教學。例如，新聞採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播報之進階課程即為深度專題報導，因此，上學期進行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播課程，教學重點主要包括：廣播新聞的特性、廣播記者必備的條件、廣播新聞播報、新聞事件採訪提問技巧、廣播新聞寫作原則、新聞處理基本模式及報導型式與廣播新聞編輯要領，以及重大即時新聞〔上現場〕與〔實況轉播〕等能力。下學期則進行廣播新聞深度採訪報導課程，著重包括：新聞路線的耕耘佈線、深度訪談，以及深度報導寫作原則、模式與製作表現技巧等，以期訓練學生在廣播新聞專業技能表現上，兼顧深度及廣度，培養訓練學生製作深度報導之技巧及能力，期能製作出符合廣播特性，具深度、完整邏輯思考之深度報導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淡江之聲「電台節目」總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spacing w:before="60" w:after="60"/>
              <w:ind w:right="284" w:firstLine="14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廣播新聞採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寫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編輯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播報</w:t>
            </w:r>
          </w:p>
          <w:p>
            <w:pPr>
              <w:pStyle w:val="Normal"/>
              <w:spacing w:before="60" w:after="60"/>
              <w:ind w:right="284" w:firstLine="14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廣播節目企畫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製作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主持</w:t>
            </w:r>
          </w:p>
          <w:p>
            <w:pPr>
              <w:pStyle w:val="Normal"/>
              <w:spacing w:before="60" w:after="60"/>
              <w:ind w:right="284" w:firstLine="14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廣播深度報導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專題製作</w:t>
            </w:r>
          </w:p>
          <w:p>
            <w:pPr>
              <w:pStyle w:val="Normal"/>
              <w:spacing w:before="60" w:after="60"/>
              <w:ind w:right="284" w:firstLine="1438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參與廣播競賽項目成果表現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</w:rPr>
            </w:pPr>
            <w:r>
              <w:rPr>
                <w:rFonts w:eastAsia="標楷體"/>
              </w:rPr>
              <w:t>助教行政評分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</w:rPr>
              <w:t>本課程以實務評鑑進行成績考核，不採取期中</w:t>
            </w:r>
            <w:r>
              <w:rPr>
                <w:rFonts w:eastAsia="標楷體" w:cs="標楷體" w:ascii="標楷體" w:hAnsi="標楷體"/>
                <w:b/>
                <w:bCs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</w:rPr>
              <w:t>期末集中筆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24:00Z</dcterms:modified>
  <cp:revision>90</cp:revision>
  <dc:subject/>
  <dc:title>淡江大學97學年度第2學期課程大綱</dc:title>
</cp:coreProperties>
</file>