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特寫寫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雨沛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EATURE WRI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3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41"/>
              <w:textAlignment w:val="auto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說故事與文化行銷專業之傳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6"/>
              <w:spacing w:lineRule="exact" w:line="360"/>
              <w:ind w:firstLine="41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跨媒體訊息處理專業之傳播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隊合作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專業理論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企劃設計與執行傳播實務所需技術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具掌握與融合理論知識與實作創意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新聞採訪與寫作之進階課程，目的在培養學生經由對新聞議題延伸而發展之人、事、物等相關主題的敘述、辯證、論說與創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訓練提問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訓練觀察與分析人之行為、事之原由與物之關連的方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訓練以語言將提問與觀察分析所得之內容，以語言文字清晰傳播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/>
              </w:rPr>
              <w:t>訓練提問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擬記者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題分析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訓練觀察與分析人之行為、事之原由與物之關連的方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寫做模擬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習作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訓練以語言將提問與觀察分析所得之內容，以語言文字清晰傳播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場採訪作業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採訪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採訪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  <w:b/>
                <w:bCs/>
              </w:rPr>
              <w:t>課程說明</w:t>
            </w:r>
            <w:r>
              <w:rPr>
                <w:rFonts w:eastAsia="華康正顏楷體W5;標楷體"/>
                <w:bCs/>
              </w:rPr>
              <w:t>(</w:t>
            </w:r>
            <w:r>
              <w:rPr>
                <w:rFonts w:eastAsia="華康正顏楷體W5;標楷體"/>
                <w:bCs/>
              </w:rPr>
              <w:t>一</w:t>
            </w:r>
            <w:r>
              <w:rPr>
                <w:rFonts w:eastAsia="華康正顏楷體W5;標楷體"/>
                <w:bCs/>
              </w:rPr>
              <w:t>.</w:t>
            </w:r>
            <w:r>
              <w:rPr>
                <w:rFonts w:eastAsia="華康正顏楷體W5;標楷體"/>
                <w:bCs/>
              </w:rPr>
              <w:t>第一堂課未出席者</w:t>
            </w:r>
            <w:r>
              <w:rPr>
                <w:rFonts w:eastAsia="華康正顏楷體W5;標楷體"/>
                <w:bCs/>
              </w:rPr>
              <w:t>,</w:t>
            </w:r>
            <w:r>
              <w:rPr>
                <w:rFonts w:eastAsia="華康正顏楷體W5;標楷體"/>
                <w:bCs/>
              </w:rPr>
              <w:t>不得選修本課程</w:t>
            </w:r>
            <w:r>
              <w:rPr>
                <w:rFonts w:eastAsia="華康正顏楷體W5;標楷體"/>
                <w:bCs/>
              </w:rPr>
              <w:t>.</w:t>
            </w:r>
            <w:r>
              <w:rPr>
                <w:rFonts w:eastAsia="華康正顏楷體W5;標楷體"/>
                <w:bCs/>
              </w:rPr>
              <w:t>二</w:t>
            </w:r>
            <w:r>
              <w:rPr>
                <w:rFonts w:eastAsia="華康正顏楷體W5;標楷體"/>
                <w:bCs/>
              </w:rPr>
              <w:t>.</w:t>
            </w:r>
            <w:r>
              <w:rPr>
                <w:rFonts w:eastAsia="華康正顏楷體W5;標楷體"/>
                <w:bCs/>
              </w:rPr>
              <w:t>曾修讀採訪寫作課程者較適宜選修本課程</w:t>
            </w:r>
            <w:r>
              <w:rPr>
                <w:rFonts w:eastAsia="華康正顏楷體W5;標楷體"/>
                <w:bCs/>
              </w:rPr>
              <w:t>,</w:t>
            </w:r>
            <w:r>
              <w:rPr>
                <w:rFonts w:eastAsia="華康正顏楷體W5;標楷體"/>
                <w:bCs/>
              </w:rPr>
              <w:t>若未曾修讀相關科目</w:t>
            </w:r>
            <w:r>
              <w:rPr>
                <w:rFonts w:eastAsia="華康正顏楷體W5;標楷體"/>
                <w:bCs/>
              </w:rPr>
              <w:t>,</w:t>
            </w:r>
            <w:r>
              <w:rPr>
                <w:rFonts w:eastAsia="華康正顏楷體W5;標楷體"/>
                <w:bCs/>
              </w:rPr>
              <w:t>請於第一堂課與老師個別討論</w:t>
            </w:r>
            <w:r>
              <w:rPr>
                <w:rFonts w:eastAsia="華康正顏楷體W5;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正顏楷體W5;標楷體"/>
                <w:b/>
                <w:bCs/>
              </w:rPr>
              <w:t>新聞特寫之類別與特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正顏楷體W5;標楷體"/>
                <w:b/>
                <w:bCs/>
              </w:rPr>
              <w:t>新聞特寫之題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正顏楷體W5;標楷體"/>
                <w:b/>
                <w:bCs/>
              </w:rPr>
              <w:t>新聞特寫之資料蒐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正顏楷體W5;標楷體"/>
                <w:b/>
                <w:bCs/>
              </w:rPr>
              <w:t>新聞特寫之採訪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正顏楷體W5;標楷體"/>
                <w:b/>
                <w:bCs/>
              </w:rPr>
              <w:t>問答與對話式新聞特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華康正顏楷體W5;標楷體"/>
              </w:rPr>
              <w:t>春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  <w:b/>
                <w:bCs/>
              </w:rPr>
              <w:t>新聞特寫之修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  <w:b/>
                <w:bCs/>
                <w:shd w:fill="D8D8D8" w:val="clear"/>
              </w:rPr>
              <w:t>議題性</w:t>
            </w:r>
            <w:r>
              <w:rPr>
                <w:rFonts w:eastAsia="華康正顏楷體W5;標楷體"/>
                <w:b/>
                <w:bCs/>
              </w:rPr>
              <w:t>特寫採訪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</w:rPr>
              <w:t>分組讀書報告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</w:rPr>
              <w:t>分組讀書報告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</w:rPr>
              <w:t>分組讀書報告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</w:rPr>
              <w:t>分組讀書報告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</w:rPr>
              <w:t>人物專訪之採寫技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  <w:b/>
                <w:bCs/>
                <w:shd w:fill="D8D8D8" w:val="clear"/>
              </w:rPr>
              <w:t>人物</w:t>
            </w:r>
            <w:r>
              <w:rPr>
                <w:rFonts w:eastAsia="華康正顏楷體W5;標楷體"/>
                <w:b/>
                <w:bCs/>
              </w:rPr>
              <w:t>特寫採訪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</w:rPr>
              <w:t>期末作業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彭家發，特寫寫作，台灣商務</w:t>
            </w:r>
          </w:p>
          <w:p>
            <w:pPr>
              <w:pStyle w:val="Normal"/>
              <w:rPr/>
            </w:pPr>
            <w:r>
              <w:rPr>
                <w:rFonts w:eastAsia="華康正顏楷體W5;標楷體"/>
              </w:rPr>
              <w:t>林嘉玫</w:t>
            </w:r>
            <w:r>
              <w:rPr>
                <w:rFonts w:eastAsia="華康正顏楷體W5;標楷體"/>
              </w:rPr>
              <w:t>…</w:t>
            </w:r>
            <w:r>
              <w:rPr>
                <w:rFonts w:ascii="華康正顏楷體W5;標楷體" w:hAnsi="華康正顏楷體W5;標楷體" w:eastAsia="華康正顏楷體W5;標楷體"/>
              </w:rPr>
              <w:t>等譯，</w:t>
            </w:r>
            <w:r>
              <w:rPr>
                <w:rFonts w:eastAsia="華康正顏楷體W5;標楷體"/>
              </w:rPr>
              <w:t>跨世紀新聞學，韋伯文化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郭瓊俐，曾慧琦譯，新聞採訪，五南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羅文輝，精確新聞報導，正中書局</w:t>
            </w:r>
          </w:p>
          <w:p>
            <w:pPr>
              <w:pStyle w:val="Normal"/>
              <w:rPr/>
            </w:pPr>
            <w:r>
              <w:rPr>
                <w:rFonts w:eastAsia="華康正顏楷體W5;標楷體"/>
              </w:rPr>
              <w:t>寸幸幸譯，威廉</w:t>
            </w:r>
            <w:r>
              <w:rPr>
                <w:rFonts w:ascii="華康正顏楷體W5;標楷體" w:hAnsi="華康正顏楷體W5;標楷體" w:eastAsia="華康正顏楷體W5;標楷體"/>
              </w:rPr>
              <w:t>․</w:t>
            </w:r>
            <w:r>
              <w:rPr>
                <w:rFonts w:eastAsia="華康正顏楷體W5;標楷體"/>
              </w:rPr>
              <w:t>辛史著，如何成為採訪寫作高手</w:t>
            </w:r>
            <w:r>
              <w:rPr>
                <w:rFonts w:eastAsia="華康正顏楷體W5;標楷體"/>
              </w:rPr>
              <w:t>—</w:t>
            </w:r>
            <w:r>
              <w:rPr>
                <w:rFonts w:eastAsia="華康正顏楷體W5;標楷體"/>
              </w:rPr>
              <w:t>十二位全美頂尖記者編輯秘訣大公開，方智出版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經典傳訊主筆群譯，</w:t>
            </w:r>
            <w:r>
              <w:rPr>
                <w:rFonts w:eastAsia="華康正顏楷體W5;標楷體"/>
              </w:rPr>
              <w:t>Time</w:t>
            </w:r>
            <w:r>
              <w:rPr>
                <w:rFonts w:eastAsia="華康正顏楷體W5;標楷體"/>
              </w:rPr>
              <w:t>全球記者群著，</w:t>
            </w:r>
            <w:r>
              <w:rPr>
                <w:rFonts w:eastAsia="華康正顏楷體W5;標楷體"/>
              </w:rPr>
              <w:t>Time</w:t>
            </w:r>
            <w:r>
              <w:rPr>
                <w:rFonts w:eastAsia="華康正顏楷體W5;標楷體"/>
              </w:rPr>
              <w:t>時代名人專訪，經典傳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推薦書目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張翠容，行過烽火大地，馬可荸羅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何榮幸，媒體突圍，商周出版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何榮幸，黑夜中尋找星星</w:t>
            </w:r>
            <w:r>
              <w:rPr>
                <w:rFonts w:eastAsia="華康正顏楷體W5;標楷體"/>
              </w:rPr>
              <w:t>:</w:t>
            </w:r>
            <w:r>
              <w:rPr>
                <w:rFonts w:eastAsia="華康正顏楷體W5;標楷體"/>
              </w:rPr>
              <w:t>走過戒嚴的資深記者生命史，時報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范立達，阿達新聞檔案之社會萬象，印刻出版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梁玉芳，美麗相伴，天下文化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梁玉芳，記得月亮活下來，勵馨基金會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梁玉芳，我現在要出診，天下文化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黃秀錦，祖師爺的女兒</w:t>
            </w:r>
            <w:r>
              <w:rPr>
                <w:rFonts w:eastAsia="華康正顏楷體W5;標楷體"/>
              </w:rPr>
              <w:t>—</w:t>
            </w:r>
            <w:r>
              <w:rPr>
                <w:rFonts w:eastAsia="華康正顏楷體W5;標楷體"/>
              </w:rPr>
              <w:t>孫翠鳳的故事，時報出版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尹鴻智譯，大衛</w:t>
            </w:r>
            <w:r>
              <w:rPr>
                <w:rFonts w:ascii="華康正顏楷體W5;標楷體" w:hAnsi="華康正顏楷體W5;標楷體" w:eastAsia="華康正顏楷體W5;標楷體"/>
              </w:rPr>
              <w:t>․布林克利著</w:t>
            </w:r>
            <w:r>
              <w:rPr>
                <w:rFonts w:eastAsia="華康正顏楷體W5;標楷體"/>
              </w:rPr>
              <w:t>，笑看風雲</w:t>
            </w:r>
            <w:r>
              <w:rPr>
                <w:rFonts w:eastAsia="華康正顏楷體W5;標楷體"/>
              </w:rPr>
              <w:t>—</w:t>
            </w:r>
            <w:r>
              <w:rPr>
                <w:rFonts w:eastAsia="華康正顏楷體W5;標楷體"/>
              </w:rPr>
              <w:t>頂尖主播看媒體與官場百態，智庫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溫洽溢譯，史景遷著，康熙，時報出版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閻紀宇譯，約翰皮爾格編，別對我撒謊，商周出版</w:t>
            </w:r>
          </w:p>
          <w:p>
            <w:pPr>
              <w:pStyle w:val="Normal"/>
              <w:rPr>
                <w:rFonts w:eastAsia="華康正顏楷體W5;標楷體"/>
              </w:rPr>
            </w:pPr>
            <w:r>
              <w:rPr>
                <w:rFonts w:eastAsia="華康正顏楷體W5;標楷體"/>
              </w:rPr>
              <w:t>林雙不，北美阿里山，晨星出版</w:t>
            </w:r>
          </w:p>
          <w:p>
            <w:pPr>
              <w:pStyle w:val="Normal"/>
              <w:rPr/>
            </w:pPr>
            <w:r>
              <w:rPr>
                <w:rFonts w:eastAsia="華康正顏楷體W5;標楷體"/>
              </w:rPr>
              <w:t>班</w:t>
            </w:r>
            <w:r>
              <w:rPr>
                <w:rFonts w:eastAsia="華康正顏楷體W5;標楷體"/>
              </w:rPr>
              <w:t>.</w:t>
            </w:r>
            <w:r>
              <w:rPr>
                <w:rFonts w:eastAsia="華康正顏楷體W5;標楷體"/>
              </w:rPr>
              <w:t>希爾斯，雅子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正顏楷體W5;標楷體"/>
              </w:rPr>
              <w:t>菊花王朝的囚犯，三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正顏楷體W5;標楷體"/>
              </w:rPr>
              <w:t>山姆</w:t>
            </w:r>
            <w:r>
              <w:rPr>
                <w:rFonts w:eastAsia="華康正顏楷體W5;標楷體"/>
              </w:rPr>
              <w:t>.</w:t>
            </w:r>
            <w:r>
              <w:rPr>
                <w:rFonts w:eastAsia="華康正顏楷體W5;標楷體"/>
              </w:rPr>
              <w:t>波頓</w:t>
            </w:r>
            <w:r>
              <w:rPr>
                <w:rFonts w:eastAsia="華康正顏楷體W5;標楷體"/>
              </w:rPr>
              <w:t>…</w:t>
            </w:r>
            <w:r>
              <w:rPr>
                <w:rFonts w:eastAsia="華康正顏楷體W5;標楷體"/>
              </w:rPr>
              <w:t>等，沉默的王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正顏楷體W5;標楷體"/>
              </w:rPr>
              <w:t>王建民</w:t>
            </w:r>
            <w:r>
              <w:rPr>
                <w:rFonts w:eastAsia="華康正顏楷體W5;標楷體"/>
              </w:rPr>
              <w:t>:</w:t>
            </w:r>
            <w:r>
              <w:rPr>
                <w:rFonts w:eastAsia="華康正顏楷體W5;標楷體"/>
              </w:rPr>
              <w:t>洋基記者的</w:t>
            </w:r>
            <w:r>
              <w:rPr>
                <w:rFonts w:eastAsia="華康正顏楷體W5;標楷體"/>
              </w:rPr>
              <w:t>6</w:t>
            </w:r>
            <w:r>
              <w:rPr>
                <w:rFonts w:eastAsia="華康正顏楷體W5;標楷體"/>
              </w:rPr>
              <w:t>年貼身觀察，時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5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 xml:space="preserve">期中採訪成績： </w:t>
            </w:r>
            <w:r>
              <w:rPr>
                <w:rFonts w:eastAsia="標楷體" w:cs="標楷體" w:ascii="標楷體" w:hAnsi="標楷體"/>
                <w:bCs/>
              </w:rPr>
              <w:t xml:space="preserve">2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 xml:space="preserve">期末採訪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ind w:firstLine="468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2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09T19:20:00Z</dcterms:modified>
  <cp:revision>3</cp:revision>
  <dc:subject/>
  <dc:title>淡江大學97學年度第2學期課程大綱</dc:title>
</cp:coreProperties>
</file>