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訊息設計概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大崙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INTRODUCTION TO MESSAGE DESIG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大傳一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MX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eastAsia="標楷體" w:cs="標楷體" w:ascii="標楷體" w:hAnsi="標楷體"/>
                <w:spacing w:val="-1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培養說故事與文化行銷專業之傳播人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eastAsia="標楷體"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訓練具跨媒體訊息處理專業之傳播人才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訊息處理與人文美感鑑賞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企劃、設計與執行傳播實務所需技術之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發掘、分析處理問題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  <w:kern w:val="0"/>
              </w:rPr>
              <w:t>理解專業倫理與社會責任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授當代數位多媒體訊息設計的方法</w:t>
            </w:r>
            <w:r>
              <w:rPr>
                <w:rFonts w:eastAsia="標楷體" w:cs="標楷體" w:ascii="標楷體" w:hAnsi="標楷體"/>
                <w:b/>
                <w:bCs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</w:rPr>
              <w:t>與背後可能涉及的心理學、傳播學議題</w:t>
            </w:r>
            <w:r>
              <w:rPr>
                <w:rFonts w:eastAsia="標楷體" w:cs="標楷體" w:ascii="標楷體" w:hAnsi="標楷體"/>
                <w:b/>
                <w:bCs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</w:rPr>
              <w:t>讓學生認識訊息如何被產製解讀</w:t>
            </w:r>
            <w:r>
              <w:rPr>
                <w:rFonts w:eastAsia="標楷體" w:cs="標楷體" w:ascii="標楷體" w:hAnsi="標楷體"/>
                <w:b/>
                <w:bCs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</w:rPr>
              <w:t>並有能力設計多媒體訊息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 will discuss various methods and principles of information design in this cours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理解當代多媒體訊息設計的原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understanding the multimedia design principl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熟練多媒體訊息設計的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mastering the methods and techniques of multimedia desig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能敘述多媒體設計的原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期中考 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能熟析並設計多媒體訊息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何謂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字設計的議題</w:t>
            </w: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字設計的議題</w:t>
            </w: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視覺完形原理</w:t>
            </w: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視覺完形原理</w:t>
            </w: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圖像設計原則</w:t>
            </w: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圖像設計原則</w:t>
            </w: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靜帶與動態的訊息組織差異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靜態與動態的訊息組織差異</w:t>
            </w: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體訊息設計的原理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體訊息設計的原理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聲音與圖文結合的原則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聲音與圖文結合的原則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媒體的網路組織原則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媒體的網路組織原則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各組報告演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各組報告演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各組報告演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其他（教學平台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上課</w:t>
            </w:r>
            <w:r>
              <w:rPr>
                <w:rFonts w:eastAsia="標楷體" w:cs="標楷體" w:ascii="標楷體" w:hAnsi="標楷體"/>
                <w:bCs/>
              </w:rPr>
              <w:t>PPT</w:t>
            </w:r>
            <w:r>
              <w:rPr>
                <w:rFonts w:ascii="標楷體" w:hAnsi="標楷體" w:cs="標楷體" w:eastAsia="標楷體"/>
                <w:bCs/>
              </w:rPr>
              <w:t>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長俊譯</w:t>
            </w:r>
            <w:r>
              <w:rPr>
                <w:rFonts w:ascii="標楷體" w:hAnsi="標楷體" w:cs="標楷體" w:eastAsia="標楷體"/>
                <w:bCs/>
              </w:rPr>
              <w:t>“</w:t>
            </w:r>
            <w:r>
              <w:rPr>
                <w:rFonts w:ascii="標楷體" w:hAnsi="標楷體" w:cs="標楷體" w:eastAsia="標楷體"/>
                <w:bCs/>
              </w:rPr>
              <w:t>藝術與視覺心理學</w:t>
            </w:r>
            <w:r>
              <w:rPr>
                <w:rFonts w:ascii="標楷體" w:hAnsi="標楷體" w:cs="標楷體" w:eastAsia="標楷體"/>
                <w:bCs/>
              </w:rPr>
              <w:t>”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期中考成績：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期末報告：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37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9T15:58:00Z</dcterms:modified>
  <cp:revision>50</cp:revision>
  <dc:subject/>
  <dc:title>淡江大學97學年度第2學期課程大綱</dc:title>
</cp:coreProperties>
</file>