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傳播心理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大崙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  <w:lang w:val="fr-FR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val="fr-FR"/>
              </w:rPr>
              <w:t>（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英</w:t>
            </w:r>
            <w:r>
              <w:rPr>
                <w:rFonts w:ascii="標楷體" w:hAnsi="標楷體" w:cs="標楷體" w:eastAsia="標楷體"/>
                <w:kern w:val="2"/>
                <w:szCs w:val="24"/>
                <w:lang w:val="fr-FR"/>
              </w:rPr>
              <w:t>）</w:t>
            </w:r>
            <w:r>
              <w:rPr>
                <w:rFonts w:eastAsia="標楷體" w:cs="標楷體" w:ascii="標楷體" w:hAnsi="標楷體"/>
                <w:kern w:val="2"/>
                <w:szCs w:val="24"/>
                <w:lang w:val="fr-FR"/>
              </w:rPr>
              <w:t>COMMUNICATION PSYCHOLOG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fr-FR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大傳一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MX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eastAsia="標楷體" w:cs="標楷體" w:ascii="標楷體" w:hAnsi="標楷體"/>
                <w:spacing w:val="-1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培養說故事與文化行銷專業之傳播人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eastAsia="標楷體" w:cs="標楷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訓練具跨媒體訊息處理專業之傳播人才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訊息處理與人文美感鑑賞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企劃、設計與執行傳播實務所需技術之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發掘、分析處理問題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  <w:kern w:val="0"/>
              </w:rPr>
              <w:t>理解專業倫理與社會責任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傳遞當代重要心理學內容與想法</w:t>
            </w:r>
            <w:r>
              <w:rPr>
                <w:rFonts w:eastAsia="標楷體" w:cs="標楷體" w:ascii="標楷體" w:hAnsi="標楷體"/>
                <w:b/>
                <w:bCs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</w:rPr>
              <w:t>談論當代傳播媒體中與心理學相關的議題</w:t>
            </w:r>
            <w:r>
              <w:rPr>
                <w:rFonts w:eastAsia="標楷體" w:cs="標楷體" w:ascii="標楷體" w:hAnsi="標楷體"/>
                <w:b/>
                <w:bCs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</w:rPr>
              <w:t>談論傳播研究相關的心理學內容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 will discuss important psychological perspectives about current media contents in this cours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理解心理學發展史過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understanding the psychological histo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理解心理學對媒體事件的思考觀點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understanding the psychological perspectives about media cont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對心理學觀點產生興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interest on the psychological point of view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能針對媒體事件提出心理學的觀點說明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期中考 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對心理學產生興趣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傳播心理學新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童年的心理發展與傳播科技的關係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童年的心理發展與傳播科技的關係</w:t>
            </w:r>
            <w:r>
              <w:rPr>
                <w:rFonts w:eastAsia="標楷體" w:ascii="標楷體" w:hAnsi="標楷體"/>
                <w:b/>
                <w:bCs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童年的心理發展與傳播科技的關係</w:t>
            </w:r>
            <w:r>
              <w:rPr>
                <w:rFonts w:eastAsia="標楷體" w:ascii="標楷體" w:hAnsi="標楷體"/>
                <w:b/>
                <w:bCs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心理學家如何認識個別差異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心理學家如何認識個別差異</w:t>
            </w:r>
            <w:r>
              <w:rPr>
                <w:rFonts w:eastAsia="標楷體" w:ascii="標楷體" w:hAnsi="標楷體"/>
                <w:b/>
                <w:bCs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為什麼我們要助人</w:t>
            </w:r>
            <w:r>
              <w:rPr>
                <w:rFonts w:eastAsia="標楷體" w:ascii="標楷體" w:hAnsi="標楷體"/>
                <w:b/>
                <w:bCs/>
              </w:rPr>
              <w:t>1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為什麼我們會助人</w:t>
            </w:r>
            <w:r>
              <w:rPr>
                <w:rFonts w:eastAsia="標楷體" w:cs="標楷體" w:ascii="標楷體" w:hAnsi="標楷體"/>
                <w:b/>
                <w:bCs/>
              </w:rPr>
              <w:t>2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心理測驗活動週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心理學家如何看待語言與創造力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心理學家如何看待語言與創造力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心理學家如何看待語言與創造力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心理學家如何看待語言與創造力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心理學家如何看待夢、意識狀態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心理學家如何看待夢、意識狀態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靈異與傳媒、心理學的關係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靈異與傳媒、心理學的關係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靈異與傳媒、心理學的關係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黎士鳴編譯</w:t>
            </w:r>
            <w:r>
              <w:rPr>
                <w:rFonts w:eastAsia="標楷體"/>
                <w:bCs/>
              </w:rPr>
              <w:t>,</w:t>
            </w:r>
            <w:r>
              <w:rPr>
                <w:rFonts w:eastAsia="標楷體"/>
                <w:bCs/>
              </w:rPr>
              <w:t>心理學概要</w:t>
            </w:r>
            <w:r>
              <w:rPr>
                <w:rFonts w:eastAsia="標楷體"/>
                <w:bCs/>
              </w:rPr>
              <w:t>,</w:t>
            </w:r>
            <w:r>
              <w:rPr>
                <w:rFonts w:eastAsia="標楷體"/>
                <w:bCs/>
              </w:rPr>
              <w:t>麗文文化出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其他心理學概論書籍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37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09T15:55:00Z</dcterms:modified>
  <cp:revision>46</cp:revision>
  <dc:subject/>
  <dc:title>淡江大學97學年度第2學期課程大綱</dc:title>
</cp:coreProperties>
</file>