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傳陽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TRODUCTION TO SOCIOLOG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3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大傳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M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41"/>
              <w:textAlignment w:val="auto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培養說故事與文化行銷專業之傳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7"/>
              <w:spacing w:lineRule="exact" w:line="360"/>
              <w:ind w:firstLine="41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訓練具跨媒體訊息處理專業之傳播人才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具人文素養與社會關懷之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團隊合作與溝通協調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倫理與社會責任之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社會趨勢與產業現況之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掘、分析與解決傳播問題之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專業理論之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企劃設計與執行傳播實務所需技術之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具掌握與融合理論知識與實作創意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協助學生應用社會學的概念來認識、了解平常生活的社會。將社會學的重要概念以清晰易懂的方式介紹給同學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社會學基礎概念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將概念應用於生活社會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社會學基礎概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將概念應用於生活社會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偏差行為與社會控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社區與都市生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不平等、階層化、階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spring break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性別角色與不平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宗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集體行為與社會運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電視與社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電視與社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體驗空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解讀空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空間權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電腦網路與社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廣播與社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</w:t>
            </w:r>
            <w:r>
              <w:rPr>
                <w:rFonts w:eastAsia="標楷體" w:cs="標楷體" w:ascii="標楷體" w:hAnsi="標楷體"/>
              </w:rPr>
              <w:t xml:space="preserve">(2003) Neil J. Smelser </w:t>
            </w:r>
            <w:r>
              <w:rPr>
                <w:rFonts w:ascii="標楷體" w:hAnsi="標楷體" w:cs="標楷體" w:eastAsia="標楷體"/>
              </w:rPr>
              <w:t>著 陳光中等譯 台北桂冠出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會學 詹火生等著  空中大學 </w:t>
            </w:r>
            <w:r>
              <w:rPr>
                <w:rFonts w:eastAsia="標楷體" w:cs="標楷體" w:ascii="標楷體" w:hAnsi="標楷體"/>
              </w:rPr>
              <w:t>199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 Anthony Giddens</w:t>
            </w:r>
            <w:r>
              <w:rPr>
                <w:rFonts w:ascii="標楷體" w:hAnsi="標楷體" w:cs="標楷體" w:eastAsia="標楷體"/>
              </w:rPr>
              <w:t xml:space="preserve">著 張家銘等譯 唐山圖書公司 </w:t>
            </w:r>
            <w:r>
              <w:rPr>
                <w:rFonts w:eastAsia="標楷體" w:cs="標楷體" w:ascii="標楷體" w:hAnsi="標楷體"/>
              </w:rPr>
              <w:t>1997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 xml:space="preserve">) Donald Light </w:t>
            </w:r>
            <w:r>
              <w:rPr>
                <w:rFonts w:ascii="標楷體" w:hAnsi="標楷體" w:cs="標楷體" w:eastAsia="標楷體"/>
              </w:rPr>
              <w:t xml:space="preserve">等著 林義男譯 巨流出版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讀書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字元 字元2"/>
    <w:basedOn w:val="Style14"/>
    <w:qFormat/>
    <w:rPr>
      <w:rFonts w:eastAsia="標楷體"/>
      <w:kern w:val="2"/>
      <w:sz w:val="24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7:19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9T15:52:00Z</dcterms:modified>
  <cp:revision>3</cp:revision>
  <dc:subject/>
  <dc:title>淡江大學97學年度第2學期課程大綱</dc:title>
</cp:coreProperties>
</file>