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當代資訊傳播問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慧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CURRENT ISSUES INFORMATION AND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傳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理解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善用美學知識並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悉、運用資訊傳播實務技術與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協調溝通並團隊合作共同完成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知曉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探索與解析資訊傳播（新媒體）相關產業發展與社會人文議題。</w:t>
            </w:r>
          </w:p>
          <w:p>
            <w:pPr>
              <w:pStyle w:val="Normal"/>
              <w:snapToGrid w:val="false"/>
              <w:textAlignment w:val="baseline"/>
              <w:rPr>
                <w:rFonts w:eastAsia="細明體;MingLiU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由不同立場、不同層面之角度來解讀資訊傳播（新媒體）與社會互動之現象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color w:val="000000"/>
                <w:lang w:val="en-GB"/>
              </w:rPr>
              <w:t>This course examines current issues resulting from the emergence of advanced information and communication technolog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應用資訊傳播基本學理以解析相關產業發展和社會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 Students can apply theoretical knowledge to analyzing related social issues of information and communication indus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掌握資訊傳播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 Students can keep up with the latest trend of information and communication indust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能</w:t>
            </w:r>
            <w:r>
              <w:rPr>
                <w:rFonts w:eastAsia="標楷體"/>
              </w:rPr>
              <w:t>協調溝通並團隊合作共同</w:t>
            </w:r>
            <w:r>
              <w:rPr>
                <w:rFonts w:cs="標楷體" w:eastAsia="標楷體"/>
              </w:rPr>
              <w:t>與他人執行專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 Students can learn to communicate and cooperate with others in implementing proj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知曉專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 Students can understand professional ethics and social responsi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</w:t>
            </w:r>
            <w:r>
              <w:rPr>
                <w:rFonts w:cs="標楷體" w:eastAsia="標楷體"/>
              </w:rPr>
              <w:t>應用資訊傳播基本學理以解析相關產業發展和社會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參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掌握資訊傳播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參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生能</w:t>
            </w:r>
            <w:r>
              <w:rPr>
                <w:rFonts w:eastAsia="標楷體"/>
              </w:rPr>
              <w:t>協調溝通並團隊合作共同</w:t>
            </w:r>
            <w:r>
              <w:rPr>
                <w:rFonts w:cs="標楷體" w:eastAsia="標楷體"/>
              </w:rPr>
              <w:t>與他人執行專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參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知曉專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參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媒體八卦化、動新聞之爭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媒體監督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公共論域？電子民主的實現</w:t>
            </w:r>
            <w:r>
              <w:rPr>
                <w:rFonts w:eastAsia="標楷體"/>
                <w:color w:val="000000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流行文化與媒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性別與媒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（停課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「新媒體」：內容產製權與影響力的移轉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新媒體」：虛擬社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七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（考試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新媒體」：商業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八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新媒體」</w:t>
            </w:r>
            <w:r>
              <w:rPr>
                <w:rFonts w:eastAsia="標楷體"/>
              </w:rPr>
              <w:t>showti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新媒體」的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九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總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繳交小組成員評量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畢業班</w:t>
            </w:r>
            <w:r>
              <w:rPr>
                <w:rFonts w:eastAsia="標楷體"/>
                <w:bCs/>
                <w:sz w:val="24"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（考試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引導討論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書面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u w:val="single"/>
              </w:rPr>
              <w:t>課堂參與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User</dc:creator>
  <dc:description/>
  <cp:keywords/>
  <dc:language>en-US</dc:language>
  <cp:lastModifiedBy>ACER</cp:lastModifiedBy>
  <cp:lastPrinted>2010-01-12T21:29:00Z</cp:lastPrinted>
  <dcterms:modified xsi:type="dcterms:W3CDTF">2010-03-09T15:49:00Z</dcterms:modified>
  <cp:revision>26</cp:revision>
  <dc:subject/>
  <dc:title>淡江大學97學年度第2學期課程大綱</dc:title>
</cp:coreProperties>
</file>