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校外媒體實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慧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OFF-CAMPUS PRACTICUM IN MEDI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傳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I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理解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善用美學知識並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熟悉、運用資訊傳播實務技術與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協調溝通並團隊合作共同完成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知曉專業倫理與社會責任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與校外數位媒體創製和數位媒體行銷業者合作，透過進駐公司實習，以使學生能實際應用所學理論與技能於實務工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color w:val="000000"/>
                <w:lang w:val="en-GB"/>
              </w:rPr>
              <w:t>This course provides opportunities for students who wish to gain professional work experiences in various areas of the information and communication industry before graduation</w:t>
            </w:r>
            <w:r>
              <w:rPr>
                <w:color w:val="000000"/>
                <w:lang w:val="en-GB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能洞悉並掌握資訊傳播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 Students can keep up with the latest trend of information and communication industri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生能應用資訊傳播基本學理和分析詮釋資訊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2 Students can apply theoretical knowledge as well as analyze and interpret the meaning of inform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生能運用資訊傳播實務知識和技能以企畫並執行專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 Students can apply knowledge in information and communication to planning and executing proj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生能學習與他人共同執行專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Students can learn to cooperate with others in implementing proj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學生能體會資訊傳播產業專業倫理與社會責任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 Students can understand professional ethics and social responsibil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能洞悉並掌握資訊傳播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管考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習日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生能應用資訊傳播基本學理和分析詮釋資訊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習、課堂分享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管考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習日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生能運用資訊傳播實務知識和技能以企畫並執行專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管考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習日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生能學習與他人共同執行專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管考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習日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學生能體會資訊傳播產業專業倫理與社會責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習、課堂分享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管考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習日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b/>
                <w:sz w:val="24"/>
              </w:rPr>
              <w:t>教學行政觀摩週（停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媒體實習、個人口頭報告、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畢業班</w:t>
            </w:r>
            <w:r>
              <w:rPr>
                <w:rFonts w:cs="標楷體" w:eastAsia="標楷體"/>
                <w:bCs/>
                <w:sz w:val="24"/>
                <w:szCs w:val="24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結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結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主管考評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實習日誌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u w:val="single"/>
              </w:rPr>
              <w:t>分享報告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29:00Z</dcterms:modified>
  <cp:revision>20</cp:revision>
  <dc:subject/>
  <dc:title>淡江大學97學年度第2學期課程大綱</dc:title>
</cp:coreProperties>
</file>