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訊傳播專題講座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慧娟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SEMINAR IN INFORMATION AND COMMUNI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傳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AI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一、強化專業知識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二、訓練實務知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三、開發創意潛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四、鼓勵業界互動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五、培養團隊精神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六、深化專業倫理</w:t>
            </w:r>
          </w:p>
          <w:p>
            <w:pPr>
              <w:pStyle w:val="Style17"/>
              <w:snapToGrid w:val="false"/>
              <w:spacing w:lineRule="atLeast" w:line="24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理解資訊傳播基本學理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善用美學知識並激發自我創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熟悉、運用資訊傳播實務技術與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協調溝通並團隊合作共同完成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知曉專業倫理與社會責任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藉由邀請傑出資訊傳播產業業者分享實務經營經驗，以使學生能瞭解學與術的密切關係、產業發展趨勢和專業倫理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</w:t>
            </w:r>
            <w:r>
              <w:rPr>
                <w:rFonts w:eastAsia="標楷體" w:cs="標楷體"/>
              </w:rPr>
              <w:t>h</w:t>
            </w:r>
            <w:r>
              <w:rPr>
                <w:rFonts w:eastAsia="標楷體" w:cs="標楷體"/>
              </w:rPr>
              <w:t>is course invites distinguished CEOs and managers of IC industries to share their industrial experiences and insights with studen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生能</w:t>
            </w:r>
            <w:r>
              <w:rPr>
                <w:rFonts w:eastAsia="標楷體"/>
              </w:rPr>
              <w:t>理解資訊傳播基本學理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 Students can comprehend core concepts of the information and communication field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能分析資訊和詮釋資訊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 Students can analyze and interpret the meaning of inform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能掌握資訊傳播發展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 Students can keep up with the latest trend of information and communication indust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能知曉專業倫理與社會責任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 Students can understand professional ethics and social responsibilit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生能</w:t>
            </w:r>
            <w:r>
              <w:rPr>
                <w:rFonts w:eastAsia="標楷體"/>
              </w:rPr>
              <w:t>理解資訊傳播基本學理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分享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大綱與心得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分享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能分析資訊和詮釋資訊意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分享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大綱與心得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分享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能掌握資訊傳播發展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分享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大綱與心得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分享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能知曉專業倫理與社會責任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分享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大綱與心得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分享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課程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資訊傳播產業現況與展望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資訊傳播產業現況與展望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資訊傳播產業現況與展望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討論與心得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資訊傳播產業現況與展望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/>
              </w:rPr>
              <w:t>教學行政觀摩週（停課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資訊傳播產業現況與展望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資訊傳播產業現況與展望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討論與心得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資訊傳播產業現況與展望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資訊傳播產業現況與展望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資訊傳播產業現況與展望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資訊傳播產業現況與展望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討論與心得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</w:rPr>
              <w:t>端午節（放假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 xml:space="preserve">10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cs="標楷體" w:eastAsia="標楷體"/>
                <w:bCs/>
                <w:u w:val="single"/>
              </w:rPr>
              <w:t>依課程規則酌予加、扣分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【課程規則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為尊重演講者，請勿姍姍來遲，務必於上課前就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為尊重演講者，每堂課必點名或簽到；無故遲到、早退者，以缺課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為尊重演講者，凡無故缺課者，每次扣五分；無故缺課三次以上者，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為尊重演講者，凡遇必須請假時，請事先親自以口頭、電子郵件或電話告知，並於次週補送正式假條註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為尊重演講者，凡缺課但符合請假規則者，每次扣三分；缺課五次以上者，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為尊重演講者，凡遲到、早退者，每次扣二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為鼓勵尊重演講者的具體行動，凡全勤並無遲到、早退者，加五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凡於上課時提問討論或心得分享者，酌予加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作業（大綱和心得報告）應準時於講座日次週上課時間繳交，遲交一律不予計分（如：</w:t>
            </w:r>
            <w:r>
              <w:rPr>
                <w:rFonts w:eastAsia="標楷體"/>
              </w:rPr>
              <w:t>03-03-2010</w:t>
            </w:r>
            <w:r>
              <w:rPr>
                <w:rFonts w:cs="標楷體" w:eastAsia="標楷體"/>
              </w:rPr>
              <w:t>的專題大綱和心得報告應於</w:t>
            </w:r>
            <w:r>
              <w:rPr>
                <w:rFonts w:eastAsia="標楷體"/>
              </w:rPr>
              <w:t>03-10-2010</w:t>
            </w:r>
            <w:r>
              <w:rPr>
                <w:rFonts w:cs="標楷體" w:eastAsia="標楷體"/>
              </w:rPr>
              <w:t>當日</w:t>
            </w:r>
            <w:r>
              <w:rPr>
                <w:rFonts w:eastAsia="標楷體"/>
              </w:rPr>
              <w:t>10:20am</w:t>
            </w:r>
            <w:r>
              <w:rPr>
                <w:rFonts w:cs="標楷體" w:eastAsia="標楷體"/>
              </w:rPr>
              <w:t>前繳交）。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如遇不可抗拒之突發狀況時，請至資訊傳播學系網站首頁（</w:t>
            </w:r>
            <w:r>
              <w:rPr>
                <w:rFonts w:eastAsia="標楷體"/>
              </w:rPr>
              <w:t>http://www.ic.tku.edu.tw</w:t>
            </w:r>
            <w:r>
              <w:rPr>
                <w:rFonts w:cs="標楷體" w:eastAsia="標楷體"/>
              </w:rPr>
              <w:t>）公告欄查詢最新公告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1">
    <w:name w:val="1.項目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3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5:28:00Z</dcterms:modified>
  <cp:revision>18</cp:revision>
  <dc:subject/>
  <dc:title>淡江大學97學年度第2學期課程大綱</dc:title>
</cp:coreProperties>
</file>