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081"/>
        <w:gridCol w:w="1080"/>
        <w:gridCol w:w="866"/>
        <w:gridCol w:w="434"/>
        <w:gridCol w:w="797"/>
        <w:gridCol w:w="423"/>
        <w:gridCol w:w="723"/>
        <w:gridCol w:w="177"/>
        <w:gridCol w:w="467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訊息設計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憲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SSAGE DESIG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eastAsia="標楷體" w:cs="標楷體" w:ascii="標楷體" w:hAnsi="標楷體"/>
                <w:lang w:val="pt-BR"/>
              </w:rPr>
              <w:t>2</w:t>
            </w:r>
            <w:r>
              <w:rPr>
                <w:rFonts w:ascii="標楷體" w:hAnsi="標楷體" w:cs="標楷體" w:eastAsia="標楷體"/>
                <w:lang w:val="pt-BR"/>
              </w:rPr>
              <w:t>學</w:t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藉由經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創意尋寶遊戲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的創作，與指示工程學與資訊圖像的探討，建立資訊建築師與訊息設計的基本概念，並提昇圖解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is course intends to equip students with the basic concept of information architect and information design through the engineering of instructions, information graphics and the creative game design in treasure-hiding and treasure-see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5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資訊焦慮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Information Anxiety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H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解讀業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The Business of Understand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B/H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指示工程學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 The Engineering of Instructio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B/C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訊圖像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資訊建築師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 Information Architec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B/C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創意尋寶遊戲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 the Creative Game Design in Treasure-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d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nd Treasure-seek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/E/F/G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圖解力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識別設計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 Identity Desig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/E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圖解力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設計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 Information Desig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/E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圖解力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互動設計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 Interactivity Desig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/E/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資訊焦慮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解讀業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指示工程學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訊圖像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資訊建築師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創意尋寶遊戲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影片欣賞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組創作與遊戲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作企劃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思發表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圖解力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識別設計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作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評鑑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展現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圖解力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設計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作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評鑑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展現</w:t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圖解力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互動設計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作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評鑑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展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合呈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非資訊爆炸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資訊焦慮</w:t>
            </w:r>
            <w:r>
              <w:rPr>
                <w:rFonts w:eastAsia="細明體;MingLiU" w:ascii="細明體;MingLiU" w:hAnsi="細明體;MingLiU"/>
                <w:sz w:val="20"/>
              </w:rPr>
              <w:t>/Bit Literacy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焦慮：</w:t>
            </w:r>
            <w:r>
              <w:rPr>
                <w:rFonts w:eastAsia="細明體;MingLiU" w:ascii="細明體;MingLiU" w:hAnsi="細明體;MingLiU"/>
                <w:sz w:val="20"/>
              </w:rPr>
              <w:t>ch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解讀業</w:t>
            </w:r>
            <w:r>
              <w:rPr>
                <w:rFonts w:eastAsia="細明體;MingLiU" w:ascii="細明體;MingLiU" w:hAnsi="細明體;MingLiU"/>
                <w:sz w:val="20"/>
              </w:rPr>
              <w:t>/Understanding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焦慮：</w:t>
            </w:r>
            <w:r>
              <w:rPr>
                <w:rFonts w:eastAsia="細明體;MingLiU" w:ascii="細明體;MingLiU" w:hAnsi="細明體;MingLiU"/>
                <w:sz w:val="20"/>
              </w:rPr>
              <w:t>ch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對話：指示工程學</w:t>
            </w:r>
            <w:r>
              <w:rPr>
                <w:rFonts w:eastAsia="細明體;MingLiU" w:ascii="細明體;MingLiU" w:hAnsi="細明體;MingLiU"/>
                <w:sz w:val="20"/>
              </w:rPr>
              <w:t>/Guide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焦慮：</w:t>
            </w:r>
            <w:r>
              <w:rPr>
                <w:rFonts w:eastAsia="細明體;MingLiU" w:ascii="細明體;MingLiU" w:hAnsi="細明體;MingLiU"/>
                <w:sz w:val="20"/>
              </w:rPr>
              <w:t>ch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影片欣賞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Map/Maze/</w:t>
            </w:r>
            <w:r>
              <w:rPr>
                <w:rFonts w:ascii="細明體;MingLiU" w:hAnsi="細明體;MingLiU" w:eastAsia="細明體;MingLiU"/>
                <w:sz w:val="20"/>
              </w:rPr>
              <w:t>期中分組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中作業說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總評鑑</w:t>
            </w:r>
            <w:r>
              <w:rPr>
                <w:rFonts w:ascii="細明體;MingLiU" w:hAnsi="細明體;MingLiU" w:eastAsia="細明體;MingLiU"/>
                <w:sz w:val="20"/>
              </w:rPr>
              <w:t>與影片欣賞需較多時間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3/25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與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6/17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各一小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教學行政觀摩週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停課停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積極充實自我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建築師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中作業分組約談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 期中作業企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中評鑑需較多時間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5/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中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2:10-16:00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dentity Design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 期中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評鑑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nformation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定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評鑑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 期末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Interactivity Design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 期末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定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作業總評鑑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與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/2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8" w:leader="none"/>
              </w:tabs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其他（熾熱的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創意的腦和婆心的嘴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資訊焦慮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ichard Saul Wurm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張美惠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時報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圖解力》西村克己著，江裕真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商周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設計我的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母語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ob Gill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邱順應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滾石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視覺工廠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onique Sicard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陳姿穎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邊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有例可圖：停格的異想世界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Nigel Holme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陳光達主編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時報文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nformation Anxiety2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ichard Saul Wurm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1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， 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ndianapoli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QU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nformation Architect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ichard Saul Wurm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編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8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New York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raphics Inc.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nformation Desig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obert Jacobs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編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0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ambridg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he MIT Pres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Digital Information Graphic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att Woolm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2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New York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Watson-Guptill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nformation Graphic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Peter Wildbur/Michael Burk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8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Lond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hames &amp; Huds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nformation Graphics and Visual Vlue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onnie Lipt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2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louceste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Rockport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新細明體;PMingLiU" w:hAnsi="新細明體;PMingLiU"/>
                <w:sz w:val="16"/>
                <w:szCs w:val="16"/>
              </w:rPr>
              <w:t>Logos: logo, identity, brand, cultur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onway Lloyd Morg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9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UK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otoVisi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Visual Explanation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Edward R. Tuft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7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heshir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raphics Pres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作業或口頭報告時，應於約定時日，準時繳交或出席 ，遲交或遲到將不予計分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成績配分將視出席與課程參與情況做彈性調整。任何作業缺交或不及格，總成績以「不及格」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出席成績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% 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平時成績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15%║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期中作業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25% ║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期末作業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40%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17:54:00Z</dcterms:modified>
  <cp:revision>2</cp:revision>
  <dc:subject/>
  <dc:title>淡江大學97學年度第2學期課程大綱</dc:title>
</cp:coreProperties>
</file>