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傳播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大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ESEARCH METHODS OF MASS COMMUN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目的在教導社會科學質化研究常用的方法與概念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The aim of the course was to give the participant an overview of the basic quantitative and qualitative research method and concept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解研究的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ing the qualitative research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解研究的方法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ing the methodology of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理解質化研究的方法與方法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ing the methods of qualitative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理解量化研究的方法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understanding the methods of quantitative resear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trHeight w:val="356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理解何謂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中考 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理解何謂科學研究與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與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熟悉各種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何謂研究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科學研究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量化與科學研究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方法與方法論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的兩個基礎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經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的兩個基礎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邏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質化研究的類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質化研究主要的資料蒐集方法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質化研究主要的資料蒐集方法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質化研究主要的資料蒐集方法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題目的審核與回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化研究主要的資料蒐集方法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化研究次要的資料蒐集方法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研究論文分享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研究論文分享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分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分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分組報告演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arshall &amp; Rossman</w:t>
            </w:r>
            <w:r>
              <w:rPr>
                <w:rFonts w:ascii="標楷體" w:hAnsi="標楷體" w:cs="標楷體" w:eastAsia="標楷體"/>
                <w:bCs/>
              </w:rPr>
              <w:t>著</w:t>
            </w:r>
            <w:r>
              <w:rPr>
                <w:rFonts w:eastAsia="標楷體" w:cs="標楷體" w:ascii="標楷體" w:hAnsi="標楷體"/>
                <w:bCs/>
              </w:rPr>
              <w:t>,Designing Qualitative research,</w:t>
            </w:r>
            <w:r>
              <w:rPr>
                <w:rFonts w:ascii="標楷體" w:hAnsi="標楷體" w:cs="標楷體" w:eastAsia="標楷體"/>
                <w:bCs/>
              </w:rPr>
              <w:t>李政賢譯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五南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支援平台上的補充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報告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1.項目 字元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52:00Z</dcterms:modified>
  <cp:revision>53</cp:revision>
  <dc:subject/>
  <dc:title>淡江大學97學年度第2學期課程大綱</dc:title>
</cp:coreProperties>
</file>