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01"/>
        <w:gridCol w:w="1226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創意策略與行銷企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REATIVE STRATEGIES AND MARKETING PROPOSAL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資傳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規劃特定活動為導向，使學生能了解及利用創意策略達到行銷的目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This course is designed to give students a basic understanding of the creative strategy development process and an appreciation for the critical role strategy plays in designing a</w:t>
            </w:r>
            <w:r>
              <w:rPr>
                <w:kern w:val="0"/>
              </w:rPr>
              <w:t xml:space="preserve"> campus-based</w:t>
            </w:r>
            <w:r>
              <w:rPr>
                <w:kern w:val="0"/>
              </w:rPr>
              <w:t xml:space="preserve"> campaig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具備提出有效創意構想及整合資源的能力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rainings for creative </w:t>
            </w:r>
            <w:r>
              <w:rPr>
                <w:rFonts w:eastAsia="標楷體"/>
              </w:rPr>
              <w:t>thinking</w:t>
            </w:r>
            <w:r>
              <w:rPr>
                <w:rFonts w:eastAsia="標楷體"/>
              </w:rPr>
              <w:t xml:space="preserve"> and problem solving</w:t>
            </w:r>
            <w:r>
              <w:rPr>
                <w:rFonts w:eastAsia="標楷體"/>
              </w:rPr>
              <w:t>; being able to integrating and</w:t>
            </w:r>
            <w:r>
              <w:rPr>
                <w:rFonts w:eastAsia="標楷體"/>
              </w:rPr>
              <w:t xml:space="preserve"> utilizing existing and </w:t>
            </w:r>
            <w:r>
              <w:rPr>
                <w:rFonts w:eastAsia="標楷體"/>
              </w:rPr>
              <w:t>potential</w:t>
            </w:r>
            <w:r>
              <w:rPr>
                <w:rFonts w:eastAsia="標楷體"/>
              </w:rPr>
              <w:t xml:space="preserve"> resour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活動或事件為目標，結合團隊的精神從創意企劃到完成專案之執行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Capable of teamwork, being able to complete projects with creative and effective strategies. 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FGH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備書寫企劃案及活動策劃之能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apable of organizing events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writing up marketing proposal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具備提出有效創意構想及整合資源的能力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討論、學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作品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活動驗收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活動或事件為目標，結合團隊的精神從創意企劃到完成專案之執行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討論、學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作品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活動驗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備書寫企劃案及活動策劃之能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討論、學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及口頭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</w:t>
            </w:r>
            <w:r>
              <w:rPr/>
              <w:t>2/2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，作業說明、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</w:t>
            </w:r>
            <w:r>
              <w:rPr/>
              <w:t>3/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意識及工作計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：</w:t>
            </w:r>
            <w:r>
              <w:rPr/>
              <w:t>3/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目標之界定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創意策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：</w:t>
            </w:r>
            <w:r>
              <w:rPr/>
              <w:t>3/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目標之界定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創意策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：</w:t>
            </w:r>
            <w:r>
              <w:rPr/>
              <w:t>3/2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發掘與整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：</w:t>
            </w:r>
            <w:r>
              <w:rPr/>
              <w:t>3/2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發掘與整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：</w:t>
            </w:r>
            <w:r>
              <w:rPr/>
              <w:t>4/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觀摩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：</w:t>
            </w:r>
            <w:r>
              <w:rPr/>
              <w:t>4/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調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行銷計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：</w:t>
            </w:r>
            <w:r>
              <w:rPr/>
              <w:t>4/1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調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行銷計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：</w:t>
            </w:r>
            <w:r>
              <w:rPr/>
              <w:t>4/2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執行製作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：</w:t>
            </w:r>
            <w:r>
              <w:rPr/>
              <w:t>5/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執行製作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：</w:t>
            </w:r>
            <w:r>
              <w:rPr/>
              <w:t>5/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執行製作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：</w:t>
            </w:r>
            <w:r>
              <w:rPr/>
              <w:t>5/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執行製作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：</w:t>
            </w:r>
            <w:r>
              <w:rPr/>
              <w:t>5/2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分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：</w:t>
            </w:r>
            <w:r>
              <w:rPr/>
              <w:t>5/3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分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：</w:t>
            </w:r>
            <w:r>
              <w:rPr/>
              <w:t>6/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：</w:t>
            </w:r>
            <w:r>
              <w:rPr/>
              <w:t>6/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紀錄整理，結案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：</w:t>
            </w:r>
            <w:r>
              <w:rPr/>
              <w:t>6/2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王振寰，瞿海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編</w:t>
            </w:r>
            <w:r>
              <w:rPr>
                <w:rFonts w:eastAsia="標楷體" w:cs="標楷體" w:ascii="標楷體" w:hAnsi="標楷體"/>
                <w:bCs/>
              </w:rPr>
              <w:t>) (2009)</w:t>
            </w:r>
            <w:r>
              <w:rPr>
                <w:rFonts w:ascii="標楷體" w:hAnsi="標楷體" w:cs="標楷體" w:eastAsia="標楷體"/>
                <w:bCs/>
              </w:rPr>
              <w:t>。《社會學與台灣社會》，台北：巨流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指定讀物及參考資料清單於第一次上課時公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實作成效 </w:t>
            </w:r>
            <w:r>
              <w:rPr>
                <w:rFonts w:eastAsia="標楷體" w:cs="標楷體" w:ascii="標楷體" w:hAnsi="標楷體"/>
                <w:bCs/>
              </w:rPr>
              <w:t xml:space="preserve">+ </w:t>
            </w:r>
            <w:r>
              <w:rPr>
                <w:rFonts w:ascii="標楷體" w:hAnsi="標楷體" w:cs="標楷體" w:eastAsia="標楷體"/>
                <w:bCs/>
              </w:rPr>
              <w:t xml:space="preserve">紀錄維持與整理 </w:t>
            </w:r>
            <w:r>
              <w:rPr>
                <w:rFonts w:eastAsia="標楷體" w:cs="標楷體" w:ascii="標楷體" w:hAnsi="標楷體"/>
                <w:bCs/>
              </w:rPr>
              <w:t xml:space="preserve">+ </w:t>
            </w:r>
            <w:r>
              <w:rPr>
                <w:rFonts w:ascii="標楷體" w:hAnsi="標楷體" w:cs="標楷體" w:eastAsia="標楷體"/>
                <w:bCs/>
              </w:rPr>
              <w:t>團隊運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實作作業成績： </w:t>
            </w:r>
            <w:r>
              <w:rPr>
                <w:rFonts w:eastAsia="標楷體" w:cs="標楷體" w:ascii="標楷體" w:hAnsi="標楷體"/>
                <w:bCs/>
              </w:rPr>
              <w:t xml:space="preserve">7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2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46:00Z</dcterms:modified>
  <cp:revision>11</cp:revision>
  <dc:subject/>
  <dc:title>淡江大學97學年度第2學期課程大綱</dc:title>
</cp:coreProperties>
</file>