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801"/>
        <w:gridCol w:w="1226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社會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SOCI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資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社會學的相關理論與日常生活的關係，特別討論台灣社會的現象與問題。主要的架構包含文化，偏差與犯罪、性別、不平等，社會架構與變遷等。課堂中會特別分析媒體與資訊傳播的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his course provides a broad overview of sociology and how it applies to everyday life</w:t>
            </w:r>
            <w:r>
              <w:rPr>
                <w:kern w:val="0"/>
              </w:rPr>
              <w:t xml:space="preserve"> and issues pertaining to our society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Major theoretical perspectives and concepts are presented, including culture, deviance, </w:t>
            </w:r>
            <w:r>
              <w:rPr>
                <w:kern w:val="0"/>
              </w:rPr>
              <w:t xml:space="preserve">gender, </w:t>
            </w:r>
            <w:r>
              <w:rPr>
                <w:kern w:val="0"/>
              </w:rPr>
              <w:t xml:space="preserve">inequality, social change, and social structure. </w:t>
            </w:r>
            <w:r>
              <w:rPr>
                <w:kern w:val="0"/>
              </w:rPr>
              <w:t xml:space="preserve">Special </w:t>
            </w:r>
            <w:r>
              <w:rPr>
                <w:kern w:val="0"/>
              </w:rPr>
              <w:t>attention</w:t>
            </w:r>
            <w:r>
              <w:rPr>
                <w:kern w:val="0"/>
              </w:rPr>
              <w:t xml:space="preserve"> will be placed on t</w:t>
            </w:r>
            <w:r>
              <w:rPr>
                <w:kern w:val="0"/>
              </w:rPr>
              <w:t xml:space="preserve">he influence </w:t>
            </w:r>
            <w:r>
              <w:rPr>
                <w:kern w:val="0"/>
              </w:rPr>
              <w:t>media and communication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以社會學的概念分析時事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Capable of analyzing social issues with relevant social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GH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主要的社會學理論及架構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apable of understanding social structure and major theor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以社會學的概念分析時事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時事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及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主要的社會學理論及架構</w:t>
            </w:r>
          </w:p>
        </w:tc>
        <w:tc>
          <w:tcPr>
            <w:tcW w:w="3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時事案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及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</w:t>
            </w:r>
            <w:r>
              <w:rPr/>
              <w:t>2/2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說明，作業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：</w:t>
            </w:r>
            <w:r>
              <w:rPr/>
              <w:t>3/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與社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：</w:t>
            </w:r>
            <w:r>
              <w:rPr/>
              <w:t>3/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與社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：</w:t>
            </w:r>
            <w:r>
              <w:rPr/>
              <w:t>3/1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異與不平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：</w:t>
            </w:r>
            <w:r>
              <w:rPr/>
              <w:t>3/2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異與不平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：</w:t>
            </w:r>
            <w:r>
              <w:rPr/>
              <w:t>4/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：</w:t>
            </w:r>
            <w:r>
              <w:rPr/>
              <w:t>4/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：</w:t>
            </w:r>
            <w:r>
              <w:rPr/>
              <w:t>4/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：</w:t>
            </w:r>
            <w:r>
              <w:rPr/>
              <w:t>4/2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：</w:t>
            </w:r>
            <w:r>
              <w:rPr/>
              <w:t>4/3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：</w:t>
            </w:r>
            <w:r>
              <w:rPr/>
              <w:t>5/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：</w:t>
            </w:r>
            <w:r>
              <w:rPr/>
              <w:t>5/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，</w:t>
            </w:r>
            <w:r>
              <w:rPr>
                <w:rFonts w:ascii="標楷體" w:hAnsi="標楷體" w:cs="標楷體" w:eastAsia="標楷體"/>
              </w:rPr>
              <w:t>都市化，社區與城鄉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：</w:t>
            </w:r>
            <w:r>
              <w:rPr/>
              <w:t>5/2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社會與消費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：</w:t>
            </w:r>
            <w:r>
              <w:rPr/>
              <w:t>5/2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：</w:t>
            </w:r>
            <w:r>
              <w:rPr/>
              <w:t>6/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社會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：</w:t>
            </w:r>
            <w:r>
              <w:rPr/>
              <w:t>6/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、風險與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：</w:t>
            </w:r>
            <w:r>
              <w:rPr/>
              <w:t>6/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：</w:t>
            </w:r>
            <w:r>
              <w:rPr/>
              <w:t>6/2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王振寰，瞿海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編</w:t>
            </w:r>
            <w:r>
              <w:rPr>
                <w:rFonts w:eastAsia="標楷體" w:cs="標楷體" w:ascii="標楷體" w:hAnsi="標楷體"/>
                <w:bCs/>
              </w:rPr>
              <w:t>) (2009)</w:t>
            </w:r>
            <w:r>
              <w:rPr>
                <w:rFonts w:ascii="標楷體" w:hAnsi="標楷體" w:cs="標楷體" w:eastAsia="標楷體"/>
                <w:bCs/>
              </w:rPr>
              <w:t>。《社會學與台灣社會》，台北：巨流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指定讀物及參考資料清單於第一次上課時公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</w:t>
            </w:r>
            <w:r>
              <w:rPr>
                <w:rFonts w:eastAsia="標楷體" w:cs="標楷體" w:ascii="標楷體" w:hAnsi="標楷體"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Cs/>
              </w:rPr>
              <w:t xml:space="preserve">期末考 </w:t>
            </w:r>
            <w:r>
              <w:rPr>
                <w:rFonts w:eastAsia="標楷體" w:cs="標楷體" w:ascii="標楷體" w:hAnsi="標楷體"/>
                <w:bCs/>
              </w:rPr>
              <w:t xml:space="preserve">+ </w:t>
            </w:r>
            <w:r>
              <w:rPr>
                <w:rFonts w:ascii="標楷體" w:hAnsi="標楷體" w:cs="標楷體" w:eastAsia="標楷體"/>
                <w:bCs/>
              </w:rPr>
              <w:t>案例討論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考試成績： </w:t>
            </w:r>
            <w:r>
              <w:rPr>
                <w:rFonts w:eastAsia="標楷體" w:cs="標楷體" w:ascii="標楷體" w:hAnsi="標楷體"/>
                <w:bCs/>
              </w:rPr>
              <w:t xml:space="preserve">7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21:00Z</dcterms:modified>
  <cp:revision>16</cp:revision>
  <dc:subject/>
  <dc:title>淡江大學97學年度第2學期課程大綱</dc:title>
</cp:coreProperties>
</file>