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現代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樾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ISTORY OF CONTEMPORARY CHIN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通史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EMODERN CHINA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瞭解中國現代史的發展，對於中國現代史的過程有認識及批評的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o realize the </w:t>
            </w:r>
            <w:r>
              <w:rPr>
                <w:rFonts w:eastAsia="標楷體" w:cs="標楷體" w:ascii="標楷體" w:hAnsi="標楷體"/>
              </w:rPr>
              <w:t>development</w:t>
            </w:r>
            <w:r>
              <w:rPr>
                <w:rFonts w:eastAsia="標楷體" w:cs="標楷體" w:ascii="標楷體" w:hAnsi="標楷體"/>
              </w:rPr>
              <w:t xml:space="preserve"> of Chinese morden history and able to critical and reflection the process of Chinese morderliz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中國現代史的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to realize the developenment of Chinese morden his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中國現代化的過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to realize the process of Chinese mordenl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對現代化提出批評與反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to </w:t>
            </w:r>
            <w:r>
              <w:rPr>
                <w:rFonts w:eastAsia="標楷體" w:cs="標楷體" w:ascii="標楷體" w:hAnsi="標楷體"/>
              </w:rPr>
              <w:t>critical</w:t>
            </w:r>
            <w:r>
              <w:rPr>
                <w:rFonts w:eastAsia="標楷體" w:cs="標楷體" w:ascii="標楷體" w:hAnsi="標楷體"/>
              </w:rPr>
              <w:t xml:space="preserve"> and reflection the mordenlization of Chine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蒐集、解讀、組織、運用史料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、報告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建立對中國現代史的歷史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、報告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在歷史知識的基礎上提出批評與反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、期末考、報告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（修課規範、評分辦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四運動新文化運動（一）：政治、社會為重心之析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四運動新文化運動（二）：思想、文化為重心之析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初政黨政治之嘗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初的軍閥與軍閥政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俄容共與第一次中國國民黨改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黃埔建軍與北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安事變及其歷史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抗戰及其重要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共的崛起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戰後的國共鬥爭及形勢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九四九的大變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顧與前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與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圖書館專業藏書及史料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法，《中國現代史》，東華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法，《中國現代史史料索引》，新文豐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3.33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 </w:t>
            </w:r>
            <w:r>
              <w:rPr>
                <w:rFonts w:eastAsia="標楷體" w:cs="標楷體" w:ascii="標楷體" w:hAnsi="標楷體"/>
                <w:bCs/>
              </w:rPr>
              <w:t>33.3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（含討論）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3.3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5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20:00Z</dcterms:modified>
  <cp:revision>3</cp:revision>
  <dc:subject/>
  <dc:title>淡江大學97學年度第2學期課程大綱</dc:title>
</cp:coreProperties>
</file>