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近代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羅運治</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MODERN CHIN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1" w:hanging="1951"/>
              <w:jc w:val="both"/>
              <w:rPr>
                <w:rFonts w:ascii="標楷體" w:hAnsi="標楷體" w:eastAsia="標楷體" w:cs="標楷體"/>
              </w:rPr>
            </w:pPr>
            <w:r>
              <w:rPr>
                <w:rFonts w:ascii="標楷體" w:hAnsi="標楷體" w:cs="標楷體" w:eastAsia="標楷體"/>
              </w:rPr>
              <w:t>（中）歷史四</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通史</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sz w:val="20"/>
                <w:szCs w:val="20"/>
              </w:rPr>
              <w:t>PREMODERN CHINA</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此門課是以中國近代重大之事情為主題，透過其內容，以各種之方式予以解釋分析。讓同學瞭解事情發生之背景、過程及結果，進而對國家、社會及人民生活之影響，並瞭解情勢、制度之演變及人為之重要性。</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discusses significant events in modern China, analyzes and explains those events in various ways. Students will understand backgrounds, processes,  and results of significant events, influences of significant events on the whole society and the country, living of the people and system evoluti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讓學生瞭解：</w:t>
            </w:r>
          </w:p>
          <w:p>
            <w:pPr>
              <w:pStyle w:val="Normal"/>
              <w:spacing w:lineRule="exact" w:line="400"/>
              <w:ind w:left="180" w:hanging="0"/>
              <w:jc w:val="both"/>
              <w:rPr>
                <w:rFonts w:ascii="標楷體" w:hAnsi="標楷體" w:eastAsia="標楷體" w:cs="標楷體"/>
              </w:rPr>
            </w:pPr>
            <w:r>
              <w:rPr>
                <w:rFonts w:ascii="標楷體" w:hAnsi="標楷體" w:cs="標楷體" w:eastAsia="標楷體"/>
              </w:rPr>
              <w:t>歷史、歷史學之定義、歷史的功能、中國近代史之起始及意義、重大事件的發生、種類、性質、如何瞭解重大事件、重大事件予國家、社會造成之影響、執政者有何鑑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Students will understand history, definition and function of history, origin and meaning of Chinese modern history, its occurrences, types, and characters of significant events, influence of significant events on the society and the country, and the lesson learned by the leader.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讓學生深入知悉近代重大事件按時間之先後而發生、發生的原因、時代之背景、當時國家社會之狀況、國民普遍的心態等。另外，也讓學生思考相關事件所牽涉之人物、所受到外國的影響及其他影響事件發生的因素等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Students will deeply understand a chronological list of significant events, causes of those significant events, background and situation of the country, and the people’s attitudes. In addition, students will think about questions regarding people involved in the related events, influence of foreign countries and other reasons on the related events, et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讓學生瞭解、知悉並予分析、評鑑任何重大事件之發生均有其歷史背景、發生之過程、演變及結果。而此結果又導致國家、社會及各種體制、制度之演變，而此中所產生之多種衝擊與變化，進而影響整體社會之發展及國民心態（價值觀）的轉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Students will understand that the occurrences of significant events have historical backgrounds, processes, evolution, and results. Those results cause evolutions of the country, society and many systems. And those evolutions change the whole society and the people’s attitud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00"/>
              <w:ind w:left="180" w:hanging="18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讓學生瞭解：</w:t>
            </w:r>
          </w:p>
          <w:p>
            <w:pPr>
              <w:pStyle w:val="Normal"/>
              <w:spacing w:lineRule="exact" w:line="360"/>
              <w:ind w:left="180" w:hanging="0"/>
              <w:jc w:val="both"/>
              <w:rPr>
                <w:rFonts w:ascii="標楷體" w:hAnsi="標楷體" w:eastAsia="標楷體" w:cs="標楷體"/>
                <w:bCs/>
              </w:rPr>
            </w:pPr>
            <w:r>
              <w:rPr>
                <w:rFonts w:ascii="標楷體" w:hAnsi="標楷體" w:cs="標楷體" w:eastAsia="標楷體"/>
              </w:rPr>
              <w:t>歷史、歷史學之定義、歷史的功能、中國近代史之起始及意義、重大事件的發生、種類、性質、如何瞭解重大事件、重大事件予國家、社會造成之影響、執政者有何鑑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關影片補充、相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rPr>
              <w:t>讓學生深入知悉近代重大事件按時間之先後而發生、發生的原因、時代之背景、當時國家社會之狀況、國民普遍的心態等。另外，也讓學生思考相關事件所牽涉之人物、所受到外國的影響及其他影響事件發生的因素等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關影片補充、相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rPr>
              <w:t>讓學生瞭解、知悉並予分析、評鑑任何重大事件之發生均有其歷史背景、發生之過程、演變及結果。而此結果又導致國家、社會及各種體制、制度之演變，而此中所產生之多種衝擊與變化，進而影響整體社會之發展及國民心態（價值觀）的轉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相關影片補充、相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國人難以接受的敗戰～甲午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中國人難以接受的敗戰～甲午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中國人難以接受的敗戰～甲午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帝后黨爭下的悲劇～戊戌維新運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帝后黨爭下的悲劇～戊戌維新運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福音帶來的變數～庚子義和團事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福音帶來的變數～庚子義和團事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迴光返照的烈焰～清末新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迴光返照的烈焰～清末新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一個未完成（成功）的革命～辛亥革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一個未完成（成功）的革命～辛亥革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華民國萬萬稅～軍閥政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華民國萬萬稅～軍閥政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赤浪滔天～中國共產黨的由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赤浪滔天～中國共產黨的由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北伐、抗戰、國共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新細明體;PMingLiU" w:ascii="新細明體;PMingLiU" w:hAnsi="新細明體;PMingLiU"/>
              </w:rPr>
              <w:t>■</w:t>
            </w:r>
            <w:r>
              <w:rPr>
                <w:rFonts w:ascii="標楷體" w:hAnsi="標楷體" w:cs="標楷體" w:eastAsia="標楷體"/>
                <w:bCs/>
              </w:rPr>
              <w:t>電腦</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張玉法、郭廷以二人所著之</w:t>
            </w:r>
            <w:r>
              <w:rPr>
                <w:rFonts w:ascii="新細明體;PMingLiU" w:hAnsi="新細明體;PMingLiU" w:cs="新細明體;PMingLiU"/>
                <w:bCs/>
              </w:rPr>
              <w:t>《中國近代史》</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徐中約著</w:t>
            </w:r>
            <w:r>
              <w:rPr>
                <w:rFonts w:ascii="新細明體;PMingLiU" w:hAnsi="新細明體;PMingLiU" w:cs="新細明體;PMingLiU"/>
                <w:bCs/>
              </w:rPr>
              <w:t>《中國近代史》</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cs="新細明體;PMingLiU" w:ascii="新細明體;PMingLiU" w:hAnsi="新細明體;PMingLiU"/>
              </w:rPr>
              <w:t>■</w:t>
            </w:r>
            <w:r>
              <w:rPr>
                <w:rFonts w:ascii="標楷體" w:hAnsi="標楷體" w:cs="標楷體" w:eastAsia="標楷體"/>
                <w:bCs/>
              </w:rPr>
              <w:t>平時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中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末考成績：</w:t>
            </w:r>
            <w:r>
              <w:rPr>
                <w:rFonts w:eastAsia="標楷體" w:cs="標楷體" w:ascii="標楷體" w:hAnsi="標楷體"/>
                <w:bCs/>
              </w:rPr>
              <w:t xml:space="preserve">3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432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8:00Z</dcterms:created>
  <dc:creator>User</dc:creator>
  <dc:description/>
  <cp:keywords/>
  <dc:language>en-US</dc:language>
  <cp:lastModifiedBy>ACER</cp:lastModifiedBy>
  <cp:lastPrinted>2009-12-08T16:45:00Z</cp:lastPrinted>
  <dcterms:modified xsi:type="dcterms:W3CDTF">2010-03-08T09:13:00Z</dcterms:modified>
  <cp:revision>3</cp:revision>
  <dc:subject/>
  <dc:title>淡江大學97學年度第2學期課程大綱</dc:title>
</cp:coreProperties>
</file>