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史學名著選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永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L. WRITINGS OF GENEALOGICAL RECORD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帶領學生全面接觸、賞析中國歷史上，從上古至清代之各類型重要史學名著，希望能藉以培養學生披尋原典之基本能力，並進而體會讀史之樂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urriculum leads the student comprehensive engagement﹐to appreciate in the Chinese his history﹐so as to from the antiguity to clear various types´ important history famous word﹐hopes to train the student to throw over seeks basic source–book﹐then the experience reads unhappiness the hist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在老師引領下，閱讀、賞析中國史學名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 lead students reading and analizing of the Chinese writting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培養出閱讀原典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 teach students the ability of reading the masterpie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具備良好的文創能力，且能獨立判斷、明辨深思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 teach students to become a man with creation﹐judgement and distinguish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在老師引領下，閱讀、賞析中國史學名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培養出閱讀原典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具備良好的文創能力，且能獨立判斷、明辨深思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代史學名著：（一）唐會要、通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代史學名著：（二）太平御覽、太平廣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代史學名著：（三）文苑英華、冊府元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代史學名著：（四）太平寰宇記、輿地廣記、雍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代史學名著：（五）資治通鑑、續資治通鑑長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代史學名著：（六）夢溪筆談、容齋隨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代史學名著：（七）三朝北盟會編、建炎以來繫年要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代史學名著：（一）長春真人西遊記、文獻通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代史學名著：（二）蒙古秘史、唐才子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代史學名著：（一）國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代史學名著：（二）徐霞客遊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代史學名著：（一）讀史方輿紀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代史學名著：（二）日知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代史學名著：（三）裨海紀遊、異域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代史學名著：（四）廿二史劄記、廿二史考異、十七史商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代史學名著：（五）登科記考、唐兩京城坊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發放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發放書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3.3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12:00Z</dcterms:modified>
  <cp:revision>4</cp:revision>
  <dc:subject/>
  <dc:title>淡江大學97學年度第2學期課程大綱</dc:title>
</cp:coreProperties>
</file>