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經濟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繁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CONOMIC HISTORY OF CHINA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通史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H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PREMODERN CHINA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從高級國家公務人員、文化創意產業到地方文史工作的人材培育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培育學生的人文素養及蒐集史料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解讀、組織及運用史料的初步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歷史地圖解讀與繪製能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能欣賞古蹟、歷史文物，習得對某一古蹟作基本說明、導覽的能力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找出個人最有興趣的史學領域，養成具歷史意識之思維，並習得有效的學習方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習得田野調查、口述歷史的基本能力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將史學專業知識與結合某一文化創意產業之基本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運用歷史知識轉化為「說故事」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著重中國宋元明清時期，經濟發展的主流趨勢，尤其在近世以來農業生產的開展、手工業的進步、交通與貿易的演變、貨幣制度與市場經濟實況、城市的興起與生活風貌等各項目，最後關注在外力挑戰下，中國近代經濟的因應與變化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A illustration of economical development in China from the 10</w:t>
            </w:r>
            <w:r>
              <w:rPr>
                <w:rFonts w:eastAsia="標楷體" w:cs="標楷體" w:ascii="標楷體" w:hAnsi="標楷體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</w:rPr>
              <w:t>to the beginning of the 20</w:t>
            </w:r>
            <w:r>
              <w:rPr>
                <w:rFonts w:eastAsia="標楷體" w:cs="標楷體" w:ascii="標楷體" w:hAnsi="標楷體"/>
                <w:vertAlign w:val="superscript"/>
              </w:rPr>
              <w:t xml:space="preserve">th </w:t>
            </w:r>
            <w:r>
              <w:rPr>
                <w:rFonts w:eastAsia="標楷體" w:cs="標楷體" w:ascii="標楷體" w:hAnsi="標楷體"/>
              </w:rPr>
              <w:t xml:space="preserve">century , </w:t>
            </w:r>
            <w:r>
              <w:rPr>
                <w:rFonts w:eastAsia="標楷體" w:cs="標楷體" w:ascii="標楷體" w:hAnsi="標楷體"/>
              </w:rPr>
              <w:t>especially</w:t>
            </w:r>
            <w:r>
              <w:rPr>
                <w:rFonts w:eastAsia="標楷體" w:cs="標楷體" w:ascii="標楷體" w:hAnsi="標楷體"/>
              </w:rPr>
              <w:t xml:space="preserve"> on the impact of economical factors toword evolution of history . such  as finance,  agrarian economies, agriculture , carft industry,  commerce , trade,human settlement and  transport, etc.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學生了解自中國自近古、近世以來的經濟演變動力與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Offer students the understanding of major forces and trends of economical development in China from the medieval period to the beginning of 20</w:t>
            </w:r>
            <w:r>
              <w:rPr>
                <w:rFonts w:eastAsia="標楷體" w:cs="標楷體" w:ascii="標楷體" w:hAnsi="標楷體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</w:rPr>
              <w:t xml:space="preserve">century.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使學生瞭解中國近世各個重要經濟領域的消長情形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Students will be able to realize  </w:t>
            </w:r>
            <w:r>
              <w:rPr>
                <w:rFonts w:eastAsia="標楷體" w:cs="標楷體" w:ascii="標楷體" w:hAnsi="標楷體"/>
              </w:rPr>
              <w:t>economical</w:t>
            </w:r>
            <w:r>
              <w:rPr>
                <w:rFonts w:eastAsia="標楷體" w:cs="標楷體" w:ascii="標楷體" w:hAnsi="標楷體"/>
              </w:rPr>
              <w:t xml:space="preserve"> variation of many  important aspects.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 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習得自經濟因素來觀察解析歷史變動的原因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Students will be able to analyze the characteristics of change and growth of economical </w:t>
            </w:r>
            <w:r>
              <w:rPr>
                <w:rFonts w:eastAsia="標楷體" w:cs="標楷體" w:ascii="標楷體" w:hAnsi="標楷體"/>
              </w:rPr>
              <w:t>history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 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使學生了解自中國近古、近世以來的經濟演變動力與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資料討論、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出席率、口頭發表、期中考 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使學生瞭解中國近世各個重要經濟領域的消長情形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報告、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隨堂問答、書面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使學生習得自經濟因素來觀察解析歷史變動的原因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心得報告、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口頭發表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元時期經濟發展的全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元時期的貨幣使用及其演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古代市鎮經濟的興起及繁榮過程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元時期的城市機能及其轉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元時期區域經濟的不同面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古代水陸交通與車船工具的發展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元時期陸上貿易的進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元時期海外貿易的開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元時期飲食文化的特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清時期經濟發展的整體宏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清時期農業生產的新面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清時期手工業生產的興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清時期的貨幣信用與商品經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清時期的城市機能及其變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清時期的城鄉士庶生活報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近代經濟發展的挑戰及其變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杜正勝等編《民生的開拓》（中國文化新論經濟篇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聯經出版公司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台北，</w:t>
            </w:r>
            <w:r>
              <w:rPr>
                <w:rFonts w:eastAsia="標楷體" w:ascii="標楷體" w:hAnsi="標楷體"/>
              </w:rPr>
              <w:t>1989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俠《中國經濟史通論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京：經濟日報出版社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趙岡、陳鍾毅《中國經濟制度史編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：聯經出版公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民生《中國北方經濟史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京：人民出版社，</w:t>
            </w:r>
            <w:r>
              <w:rPr>
                <w:rFonts w:eastAsia="標楷體" w:cs="標楷體" w:ascii="標楷體" w:hAnsi="標楷體"/>
              </w:rPr>
              <w:t>2004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周藤吉之《唐社會代經濟史研究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京：東京大學出版會，</w:t>
            </w:r>
            <w:r>
              <w:rPr>
                <w:rFonts w:eastAsia="標楷體" w:cs="標楷體" w:ascii="標楷體" w:hAnsi="標楷體"/>
              </w:rPr>
              <w:t>1969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斯波義信著、莊景輝譯《宋代商業史研究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：稻禾出版社，</w:t>
            </w:r>
            <w:r>
              <w:rPr>
                <w:rFonts w:eastAsia="標楷體" w:cs="標楷體" w:ascii="標楷體" w:hAnsi="標楷體"/>
              </w:rPr>
              <w:t>1997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周寶珠《宋代東京研究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封：河南大學出版社，</w:t>
            </w:r>
            <w:r>
              <w:rPr>
                <w:rFonts w:eastAsia="標楷體" w:cs="標楷體" w:ascii="標楷體" w:hAnsi="標楷體"/>
              </w:rPr>
              <w:t>1992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劍農《宋元明經濟史稿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：華世出版社，</w:t>
            </w:r>
            <w:r>
              <w:rPr>
                <w:rFonts w:eastAsia="標楷體" w:cs="標楷體" w:ascii="標楷體" w:hAnsi="標楷體"/>
              </w:rPr>
              <w:t xml:space="preserve">1981)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全漢昇《明清經濟史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陳學文《明清社會經史研究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台北：稻禾出版社，</w:t>
            </w:r>
            <w:r>
              <w:rPr>
                <w:rFonts w:eastAsia="標楷體" w:cs="標楷體" w:ascii="標楷體" w:hAnsi="標楷體"/>
                <w:bCs/>
              </w:rPr>
              <w:t xml:space="preserve">1990)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作業報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■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李劍農《中國經濟史稿》（台北華世）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趙岡、陳鍾毅《中國經濟制度史編》（台北聯經）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cs="標楷體" w:eastAsia="標楷體"/>
        </w:rPr>
        <w:t>梁庚堯《宋代社會經濟史論集》上下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聯經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全漢昇《明清經濟史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聯經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陳學文《明清社會經濟史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台北稻禾出版社</w:t>
      </w:r>
      <w:r>
        <w:rPr>
          <w:rFonts w:eastAsia="標楷體" w:ascii="標楷體" w:hAnsi="標楷體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ind w:left="360" w:firstLine="540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5:00Z</dcterms:created>
  <dc:creator>User</dc:creator>
  <dc:description/>
  <cp:keywords/>
  <dc:language>en-US</dc:language>
  <cp:lastModifiedBy>ACER</cp:lastModifiedBy>
  <cp:lastPrinted>2009-12-25T15:21:00Z</cp:lastPrinted>
  <dcterms:modified xsi:type="dcterms:W3CDTF">2010-03-08T09:11:00Z</dcterms:modified>
  <cp:revision>12</cp:revision>
  <dc:subject/>
  <dc:title>淡江大學97學年度第2學期課程大綱</dc:title>
</cp:coreProperties>
</file>