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729"/>
        <w:gridCol w:w="214"/>
        <w:gridCol w:w="220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文藝復興史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增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HISTORY OF RENAISSA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歷史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HXB3A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Style16"/>
              <w:spacing w:lineRule="exact" w:line="360"/>
              <w:ind w:left="360" w:hanging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從高級國家公務人員、文化創意產業到地方文史工作的人材培育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培育學生的人文素養及蒐集史料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解讀、組織及運用史料的初步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歷史地圖解讀與繪製能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能欣賞古蹟、歷史文物，習得對某一古蹟作基本說明、導覽的能力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找出個人最有興趣的史學領域，養成具歷史意識之思維，並習得有效的學習方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習得田野調查、口述歷史的基本能力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將史學專業知識與結合某一文化創意產業之基本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運用歷史知識轉化為「說故事」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以介紹歐洲文藝復興時期、歷史、人文主義、藝術為主題，內容包含弗羅倫斯、威尼斯、米蘭、比薩、羅馬、德國、荷蘭、法國、英國等，藝術人文的發展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introduced the Europe renaissance, the history, humanism, arts, the content includes Florence, Venice, Milan, Pisa, artistic humanities and Rome development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生能夠分辨文藝復興史與藝術史的關係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The student be able to distinguish Renaissance history and the art history relationa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能夠了解文藝復興內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Students can understanding Renaissance knowledg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生能夠了解並應用藝術史的知識，成為創意商品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Students be able to understanding and the </w:t>
            </w:r>
            <w:r>
              <w:rPr>
                <w:rFonts w:eastAsia="標楷體" w:cs="標楷體" w:ascii="標楷體" w:hAnsi="標楷體"/>
              </w:rPr>
              <w:t>application</w:t>
            </w:r>
            <w:r>
              <w:rPr>
                <w:rFonts w:eastAsia="標楷體" w:cs="標楷體" w:ascii="標楷體" w:hAnsi="標楷體"/>
              </w:rPr>
              <w:t xml:space="preserve"> art history knowledge, becomes the creativity commodit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學生分析繪畫雕塑的作品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Students to analyze the drawing sculpture the work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7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7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學生能夠分辨文藝復興史與藝術史的關係</w:t>
            </w:r>
          </w:p>
        </w:tc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7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學生能夠了解文藝復興內涵</w:t>
            </w:r>
          </w:p>
        </w:tc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7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學生能夠了解並應用藝術史的知識，成為創意商品</w:t>
            </w:r>
          </w:p>
        </w:tc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7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學生分析繪畫雕塑的作品</w:t>
            </w:r>
          </w:p>
        </w:tc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7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繽紛多彩的繪畫藝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繽紛多彩的繪畫藝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繪畫流派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畫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繪畫流派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畫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婀娜多姿的雕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婀娜多姿的雕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富麗堂皇的建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富麗堂皇的建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家爭奇的文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家爭奇的文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家的生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家的生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天人之際的宗教藝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人之際的宗教藝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元的地區文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元的地區文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腦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投影機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　　　　　　　　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藝復興史，劉增泉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藝復興藝術觀，劉增泉譯，國立編譯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9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8T09:08:00Z</dcterms:modified>
  <cp:revision>8</cp:revision>
  <dc:subject/>
  <dc:title>淡江大學97學年度第2學期課程大綱</dc:title>
</cp:coreProperties>
</file>