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實用歷史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月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LIED  HIS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120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歷史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史、中國通史、西洋通史</w:t>
            </w:r>
          </w:p>
        </w:tc>
      </w:tr>
      <w:tr>
        <w:trPr>
          <w:trHeight w:val="1745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STORY OF TAIW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REMODER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NA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如何將歷史學致用於產業、職場，是目前歷史學傳授的一大課題。本課程的教學目標在於將世界史、亞洲史、中國史、台灣史由宏觀至微觀的角度教導學習者以人類歷史為題材，以實用技術為素材，透過人才、題材、素材三元結合媒材運用，靈活衍生文化創意產業的無限產值，提升歷史學的經世致用功能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How to use History in industry</w:t>
            </w:r>
            <w:r>
              <w:rPr>
                <w:rFonts w:eastAsia="標楷體" w:cs="標楷體"/>
              </w:rPr>
              <w:t xml:space="preserve"> and </w:t>
            </w:r>
            <w:r>
              <w:rPr>
                <w:rFonts w:eastAsia="標楷體"/>
              </w:rPr>
              <w:t>job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eastAsia="標楷體"/>
              </w:rPr>
              <w:t>That is a very important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roblem</w:t>
            </w:r>
            <w:r>
              <w:rPr>
                <w:rFonts w:eastAsia="標楷體" w:cs="標楷體"/>
              </w:rPr>
              <w:t xml:space="preserve">. </w:t>
            </w:r>
            <w:r>
              <w:rPr>
                <w:rFonts w:eastAsia="標楷體"/>
              </w:rPr>
              <w:t xml:space="preserve">The current course is using </w:t>
            </w:r>
            <w:r>
              <w:rPr>
                <w:rFonts w:eastAsia="標楷體"/>
              </w:rPr>
              <w:t xml:space="preserve">from </w:t>
            </w:r>
            <w:r>
              <w:rPr/>
              <w:t>micro-level</w:t>
            </w:r>
            <w:r>
              <w:rPr/>
              <w:t xml:space="preserve"> to macro-level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abou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World history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Asia history</w:t>
            </w:r>
            <w:r>
              <w:rPr>
                <w:rFonts w:eastAsia="標楷體" w:cs="標楷體"/>
              </w:rPr>
              <w:t>﹐</w:t>
            </w:r>
            <w:r>
              <w:rPr>
                <w:rFonts w:eastAsia="標楷體"/>
              </w:rPr>
              <w:t>Chinese history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Taiwanese history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teaching Students to use history as data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to use skill as tool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by elite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data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tool to combine with media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vividly developing culture industry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and to strong the effects of history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靈活運用史料在生活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Students </w:t>
            </w:r>
            <w:r>
              <w:rPr>
                <w:rFonts w:eastAsia="標楷體"/>
              </w:rPr>
              <w:t>are</w:t>
            </w:r>
            <w:r>
              <w:rPr>
                <w:rFonts w:eastAsia="標楷體"/>
              </w:rPr>
              <w:t xml:space="preserve"> able to use the history data in their life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運用史料在文化創意產業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</w:t>
            </w:r>
            <w:r>
              <w:rPr>
                <w:rFonts w:eastAsia="標楷體"/>
              </w:rPr>
              <w:t>are</w:t>
            </w:r>
            <w:r>
              <w:rPr>
                <w:rFonts w:eastAsia="標楷體"/>
              </w:rPr>
              <w:t xml:space="preserve"> able to use the history data in culture creating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dustry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清楚表達他如何運用史學在社會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</w:t>
            </w:r>
            <w:r>
              <w:rPr>
                <w:rFonts w:eastAsia="標楷體"/>
              </w:rPr>
              <w:t>are</w:t>
            </w:r>
            <w:r>
              <w:rPr>
                <w:rFonts w:eastAsia="標楷體"/>
              </w:rPr>
              <w:t xml:space="preserve"> able to show himself how to use history data in society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能夠歸納以下課程教導的主題：運用史料與史學方法、結合媒材、表現多元運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小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夠深入瞭解歷史與文化創意產業的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小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成績、期末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能夠透過實作表達史學可以運用在學術語產業的貢獻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表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成果發表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作業、小組平時成績、期中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歷史學如何經世致用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 歷史學的選材與企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章 歷史學的選材與腳本撰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 歷史學與產品實作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章 歷史學與產品實作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 歷史學與產品實作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章 歷史學與產品實作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歷史學與產品實作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 世界史元素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 亞洲史元素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章 中國史元素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章 台灣史元素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至第五組期末作業成果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組至第十組期末作業成果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期末作品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期末作品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十四部正史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戴月芳主編，《中國全紀錄》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台北市：錦繡出版社，</w:t>
            </w:r>
            <w:r>
              <w:rPr>
                <w:rFonts w:eastAsia="標楷體"/>
                <w:bCs/>
              </w:rPr>
              <w:t>1991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戴月芳主編，《台灣全紀錄》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台北市：錦繡出版社，</w:t>
            </w:r>
            <w:r>
              <w:rPr>
                <w:rFonts w:eastAsia="標楷體"/>
                <w:bCs/>
              </w:rPr>
              <w:t>1992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戴月芳主編，《二十世紀全紀錄》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台北市：錦繡出版社，</w:t>
            </w:r>
            <w:r>
              <w:rPr>
                <w:rFonts w:eastAsia="標楷體"/>
                <w:bCs/>
              </w:rPr>
              <w:t>1990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戴月芳主編、主筆，《再現台灣》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冊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台中市：莎士比亞出版社，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年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67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1:00Z</dcterms:created>
  <dc:creator>User</dc:creator>
  <dc:description/>
  <dc:language>en-US</dc:language>
  <cp:lastModifiedBy>User</cp:lastModifiedBy>
  <cp:lastPrinted>2010-01-06T01:07:00Z</cp:lastPrinted>
  <dcterms:modified xsi:type="dcterms:W3CDTF">2010-03-22T06:25:00Z</dcterms:modified>
  <cp:revision>4</cp:revision>
  <dc:subject/>
  <dc:title>淡江大學97學年度第2學期課程大綱</dc:title>
</cp:coreProperties>
</file>