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近代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EARLY MODERN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A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培養能明辨是非、獨立判斷能力的歷史人才</w:t>
            </w:r>
          </w:p>
          <w:p>
            <w:pPr>
              <w:pStyle w:val="Style15"/>
              <w:spacing w:lineRule="exact" w:line="360"/>
              <w:ind w:left="360" w:hanging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bCs/>
              </w:rPr>
              <w:t>解讀、組織及運用史料的初步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bCs/>
              </w:rPr>
              <w:t>習得田野調查、口述歷史的基本能力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以日治時期迄戰後初年為講授範圍，講述台灣近代政治、經濟、文化、思想、藝術、文學及社會變遷，期使學生能確切瞭解臺灣近代歷史之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</w:t>
            </w:r>
            <w:r>
              <w:rPr/>
              <w:t xml:space="preserve"> discusses the ruling characteristics of The Colonialist Rule of Japanese Imperialism. The </w:t>
            </w:r>
            <w:r>
              <w:rPr>
                <w:rFonts w:eastAsia="標楷體"/>
              </w:rPr>
              <w:t>course</w:t>
            </w:r>
            <w:r>
              <w:rPr/>
              <w:t xml:space="preserve"> also analyses the basic structure of Modern  Taiwan's economy, culture, thoughts, literature, arts,</w:t>
            </w:r>
            <w:r>
              <w:rPr>
                <w:rFonts w:eastAsia="標楷體"/>
              </w:rPr>
              <w:t xml:space="preserve"> social transi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n</w:t>
            </w:r>
            <w:r>
              <w:rPr/>
              <w:t xml:space="preserve"> to explain how different modern culture in Taiwan were formed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明瞭台灣近代歷史之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Students will be able to understand the </w:t>
            </w:r>
            <w:r>
              <w:rPr>
                <w:rFonts w:eastAsia="標楷體"/>
              </w:rPr>
              <w:t>transition of Taiwan modern history.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明瞭台灣近代文化之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understand the </w:t>
            </w:r>
            <w:r>
              <w:rPr>
                <w:rFonts w:eastAsia="標楷體"/>
              </w:rPr>
              <w:t>culture of Taiwan moder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明瞭台灣歷史與近代世界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understand the </w:t>
            </w:r>
            <w:r>
              <w:rPr/>
              <w:t>international</w:t>
            </w:r>
            <w:r>
              <w:rPr>
                <w:rFonts w:eastAsia="標楷體"/>
              </w:rPr>
              <w:t xml:space="preserve"> position of Taiwan history in modern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明瞭台灣近代歷史之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明瞭台灣近代文化之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明瞭台灣歷史與近代世界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政治社會運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政治社會運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政治社會運動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文學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文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美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美術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藝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藝術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宗教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治時期台灣的宗教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戰爭體制下台灣社會文化變遷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戰爭體制下台灣社會文化變遷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戰後初期台灣政治社會經濟文化變遷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戰後初期台灣政治社會經濟文化變遷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二八事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課堂說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課堂說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2:00Z</dcterms:created>
  <dc:creator>tku-staff</dc:creator>
  <dc:description/>
  <cp:keywords/>
  <dc:language>en-US</dc:language>
  <cp:lastModifiedBy>ACER</cp:lastModifiedBy>
  <cp:lastPrinted>2009-12-21T16:21:00Z</cp:lastPrinted>
  <dcterms:modified xsi:type="dcterms:W3CDTF">2010-03-08T08:59:00Z</dcterms:modified>
  <cp:revision>4</cp:revision>
  <dc:subject/>
  <dc:title>淡江大學98學年度第2學期課程教學計畫表</dc:title>
</cp:coreProperties>
</file>