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隋唐五代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永成</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HISTORY OF SUI, TANG &amp; FIVE DYNASTI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歷史</w:t>
            </w:r>
            <w:r>
              <w:rPr>
                <w:rFonts w:ascii="標楷體" w:hAnsi="標楷體" w:cs="標楷體" w:eastAsia="標楷體"/>
                <w:sz w:val="20"/>
              </w:rPr>
              <w:t>三</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H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培養精實的史學研究專才暨博雅的文化產業人才</w:t>
            </w:r>
          </w:p>
          <w:p>
            <w:pPr>
              <w:pStyle w:val="Normal"/>
              <w:numPr>
                <w:ilvl w:val="0"/>
                <w:numId w:val="1"/>
              </w:numPr>
              <w:rPr>
                <w:rFonts w:ascii="標楷體" w:hAnsi="標楷體" w:eastAsia="標楷體" w:cs="標楷體"/>
              </w:rPr>
            </w:pPr>
            <w:r>
              <w:rPr>
                <w:rFonts w:ascii="標楷體" w:hAnsi="標楷體" w:cs="標楷體" w:eastAsia="標楷體"/>
              </w:rPr>
              <w:t>培養能明辨是非、獨立判斷能力的歷史人才</w:t>
            </w:r>
          </w:p>
          <w:p>
            <w:pPr>
              <w:pStyle w:val="Style16"/>
              <w:spacing w:lineRule="exact" w:line="360"/>
              <w:ind w:left="360" w:hanging="360"/>
              <w:textAlignment w:val="auto"/>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從高級國家公務人員、文化創意產業到地方文史工作的人材培育</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Cs/>
              </w:rPr>
              <w:t>A.</w:t>
            </w:r>
            <w:r>
              <w:rPr>
                <w:rFonts w:ascii="標楷體" w:hAnsi="標楷體" w:cs="標楷體" w:eastAsia="標楷體"/>
                <w:bCs/>
              </w:rPr>
              <w:t>培育學生的人文素養及蒐集史料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解讀、組織及運用史料的初步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歷史地圖解讀與繪製能力</w:t>
            </w:r>
          </w:p>
          <w:p>
            <w:pPr>
              <w:pStyle w:val="Normal"/>
              <w:spacing w:lineRule="exact" w:line="360"/>
              <w:ind w:left="240" w:hanging="24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能欣賞古蹟、歷史文物，習得對某一古蹟作基本說明、導覽的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能找出個人最有興趣的史學領域，養成具歷史意識之思維，並習得有效的學習方法</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習得田野調查、口述歷史的基本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備將史學專業知識與結合某一文化創意產業之基本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運用歷史知識轉化為「說故事」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講授隋、唐、五代、十國各時期之史事，舉凡政治、軍事、社會、文化、藝術、財政、經濟、科技、民族、對外關係等各方面均有所涉及，並全面介紹原典及近今人論著，期能使學生對此一時代有清晰、深刻之認知。</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curriculum the Sui Dynasty﹐the Tang Dynasty﹐the Five Dynasties and Ten Countries period history events.All politics﹐the society﹐the culture﹐art the finance﹐the economy﹐the science and technology﹐the nationality﹐the foreign relations and so on various aspects involve﹐and the com prehensive in troduction source–book and the people of our time are discussing﹐the time can enable student one time to have﹐the profound cognition clearly regarding thi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全面深入了解此時期之史實</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to make students totally realize the truth of History in that mo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全面深入了解學界之動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to make students totally realize the news and activities of Hist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由上溯及下延了解歷史的連貫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to make students learning the important of the consistency of Hist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全面深入了解此時期之史實</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全面深入了解學界之動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由上溯及下延了解歷史的連貫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出席率、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隋唐五代官制（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隋唐五代官制（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隋唐五代官制（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隋唐社會史論</w:t>
            </w:r>
            <w:r>
              <w:rPr>
                <w:rFonts w:ascii="標楷體" w:hAnsi="標楷體" w:cs="標楷體" w:eastAsia="標楷體"/>
                <w:bCs/>
              </w:rPr>
              <w:t>（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隋唐社會史論</w:t>
            </w:r>
            <w:r>
              <w:rPr>
                <w:rFonts w:ascii="標楷體" w:hAnsi="標楷體" w:cs="標楷體" w:eastAsia="標楷體"/>
                <w:bCs/>
              </w:rPr>
              <w:t>（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隋唐社會史論</w:t>
            </w:r>
            <w:r>
              <w:rPr>
                <w:rFonts w:ascii="標楷體" w:hAnsi="標楷體" w:cs="標楷體" w:eastAsia="標楷體"/>
                <w:bCs/>
              </w:rPr>
              <w:t>（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隋唐法律制度</w:t>
            </w:r>
            <w:r>
              <w:rPr>
                <w:rFonts w:ascii="標楷體" w:hAnsi="標楷體" w:cs="標楷體" w:eastAsia="標楷體"/>
                <w:bCs/>
              </w:rPr>
              <w:t>（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隋唐社會史論</w:t>
            </w:r>
            <w:r>
              <w:rPr>
                <w:rFonts w:ascii="標楷體" w:hAnsi="標楷體" w:cs="標楷體" w:eastAsia="標楷體"/>
                <w:bCs/>
              </w:rPr>
              <w:t>（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隋唐學術思想與宗教（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隋唐學術思想與宗教（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隋唐五代財政經濟（含農業、手工業）（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隋唐五代財政經濟（含農業、手工業）（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隋唐五代文化藝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隋唐五代自然科學與醫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隋唐五代中化文化交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五代十國綜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上課發放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上課發放書目</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24:00Z</dcterms:created>
  <dc:creator>User</dc:creator>
  <dc:description/>
  <cp:keywords/>
  <dc:language>en-US</dc:language>
  <cp:lastModifiedBy>ACER</cp:lastModifiedBy>
  <cp:lastPrinted>2009-12-08T16:45:00Z</cp:lastPrinted>
  <dcterms:modified xsi:type="dcterms:W3CDTF">2010-03-08T08:58:00Z</dcterms:modified>
  <cp:revision>5</cp:revision>
  <dc:subject/>
  <dc:title>淡江大學97學年度第2學期課程大綱</dc:title>
</cp:coreProperties>
</file>