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地學通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邦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GEOGRA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運用廣泛的技能，以發展並瞭解人們生活周遭的環境，課程中介紹自然演育歷程、海岸演育、河川、火山理論及文化的歷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General Geography uses a wide range of skills to develop an understanding of the environment as the home of people. Introduction to natural processes, coastal processes, fluvial processes, volcanism and cultural proces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自然演育、海岸演育和河流演育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Introduction to natural processes, coastal processes, fluvial process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文化演育歷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Introduction to cultural proces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觀光規劃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Tourism planning and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資源解釋技能與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overs techniques and strategies for resource interpre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學生能夠瞭解自然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生能夠瞭解人文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生能夠從事觀光規劃和發展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學生能夠對環境資源的解釋分析與面對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環境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海岸地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河流地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火山地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氣候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氣候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冰河地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室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演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環境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觀光、節慶的演生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光活動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環境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類遷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規劃、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A.</w:t>
            </w:r>
            <w:r>
              <w:rPr>
                <w:rFonts w:ascii="標楷體" w:hAnsi="標楷體" w:cs="標楷體" w:eastAsia="標楷體"/>
                <w:bCs/>
              </w:rPr>
              <w:t>阿努欽，地理學問題，北京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商務印書館，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遠龍，土地利用變化研究，地理研究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20(6)645-65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具專題研究者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8:53:00Z</dcterms:modified>
  <cp:revision>3</cp:revision>
  <dc:subject/>
  <dc:title>淡江大學97學年度第2學期課程大綱</dc:title>
</cp:coreProperties>
</file>