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臺灣科技發展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其霖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HE DEVELOPMENT OF SCIENCE AND TECHNOLOGY IN TAIWA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歷史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H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從高級國家公務人員、文化創意產業到地方文史工作的人材培育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培育學生的人文素養及蒐集史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解讀、組織及運用史料的初步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歷史地圖解讀與繪製能力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能欣賞古蹟、歷史文物，習得對某一古蹟作基本說明、導覽的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找出個人最有興趣的史學領域，養成具歷史意識之思維，並習得有效的學習方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習得田野調查、口述歷史的基本能力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將史學專業知識與結合某一文化創意產業之基本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運用歷史知識轉化為「說故事」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一系列有關臺灣的科技，讓同學了解台灣科技發展史的歷程，對臺灣科技的發展具備基礎知識，進而繼續延伸有興趣部分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e current course introduces a collection of </w:t>
            </w:r>
            <w:r>
              <w:rPr>
                <w:color w:val="000000"/>
              </w:rPr>
              <w:t>related Taiwan's science and technology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</w:rPr>
              <w:t xml:space="preserve"> Let schoolmate understand that Taiwan science and technology history the course, has the elementary knowledge to Taiwan science's and technology's development, then continues to extend has the interest par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了解台灣的科技發展狀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I would like to have student know the taiwans technology develo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欣賞臺灣科技的美與價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ppreciates Taiwan science and technology and the valu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了解台灣科技之後</w:t>
            </w:r>
            <w:r>
              <w:rPr>
                <w:rFonts w:cs="標楷體" w:eastAsia="標楷體"/>
                <w:szCs w:val="22"/>
              </w:rPr>
              <w:t>，對於教學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學習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者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新型態素養之發展等的思考方向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After </w:t>
            </w:r>
            <w:r>
              <w:rPr>
                <w:rFonts w:eastAsia="標楷體"/>
                <w:szCs w:val="22"/>
              </w:rPr>
              <w:t xml:space="preserve">Student </w:t>
            </w:r>
            <w:r>
              <w:rPr>
                <w:rFonts w:eastAsia="標楷體" w:cs="標楷體" w:ascii="標楷體" w:hAnsi="標楷體"/>
              </w:rPr>
              <w:t>know the taiwans technology develop</w:t>
            </w:r>
            <w:r>
              <w:rPr>
                <w:rFonts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what new media mean for teaching, learning, and literacy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對古蹟的好壞有鑑定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Has to the historical site quality  decides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農業的發展，荔枝、香蕉的栽培技術，台灣工業發展、電子科技產業、造船技術、醫療、飛行器、科技人物之介紹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能了解各主題之延伸，培養興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對臺灣科技發展的歷程有清楚的了解，熟悉台灣科技的優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專家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香蕉種植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香蕉種植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荔枝種植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荔枝種植技術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家主題演講（臺灣飛行器的發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臺灣重要的科技人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臺灣重要的科技人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家主題演講（臺灣的軍事工業發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工業發展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工業發展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科技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科技產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專家主題演講（日治時期臺灣的醫療發展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外參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造船科技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教學平台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自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上課發放講義所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8:13:00Z</dcterms:modified>
  <cp:revision>12</cp:revision>
  <dc:subject/>
  <dc:title>淡江大學97學年度第2學期課程大綱</dc:title>
</cp:coreProperties>
</file>