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洋中古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增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DIEVAL EUROPEAN HIS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介紹歐洲中世紀歷史為主題，內容包含墨洛溫王朝、迦洛林王朝、法蘭西的誕生、神聖羅馬帝國、文藝復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ntroduced that the European middle ages </w:t>
            </w: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is the subject, the content including menoree Corolingiers, Franc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birth and Renaiss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知道歐洲由統一到分裂的苦楚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e student Knew that Europe by the distr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知道歐洲何以在中世紀有這麼多小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 who unifies the fission knew how Europe does have these many small countri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知道基督教何以應用其教條束縛歐洲人思想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in the middle ages to know how Christianity does apply its doctrine to fetter the European thoug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從中世紀歷史得到的知道轉化為智慧，對事情的判斷自有其衡量的標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Student obtains  knowledge which from the middle ages </w:t>
            </w: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to transform as the wisdom to matt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judgment innate its weight standar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知道歐洲由統一到分裂的苦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知道歐洲何以在中世紀有這麼多小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知道基督教何以應用其教條束縛歐洲人思想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從中世紀歷史得到的知道轉化為智慧，對事情的判斷自有其衡量的標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菲利‧奧古斯都統治下王權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聖‧路易的統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美男子菲利的統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十三世紀時的英格蘭、議會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世紀的工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貿易及市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十二和十三世紀的日常生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十二和十三世紀的教育、文學和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百年戰爭初期及菲利六世與善良的約翰統治時期的災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蘭西的復興與衰落、查理五世和查理六世的統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聖女貞德與百年戰爭的結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查理七世統治下的法國復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路易十一的統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世紀末期的英格蘭和西班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世紀末期的義大利和德意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十三至十五世紀時的亞洲和東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中古史，劉增泉編著，台北，五南文化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中古史，王任光編著，台北，國立編譯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8:03:00Z</dcterms:modified>
  <cp:revision>11</cp:revision>
  <dc:subject/>
  <dc:title>淡江大學97學年度第2學期課程大綱</dc:title>
</cp:coreProperties>
</file>