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史學導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昭和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HISTORIOGRAPH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歷史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從高級國家公務人員、文化創意產業到地方文史工作的人材培育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培育學生的人文素養及蒐集史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解讀、組織及運用史料的初步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歷史地圖解讀與繪製能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能欣賞古蹟、歷史文物，習得對某一古蹟作基本說明、導覽的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找出個人最有興趣的史學領域，養成具歷史意識之思維，並習得有效的學習方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習得田野調查、口述歷史的基本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將史學專業知識與結合某一文化創意產業之基本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是歷史系學生的基礎入門科目，課程分為兩部分，上學期介紹中國史學；下學期介紹西洋史學。為使學生對歷史學有初步的認識，特將課程置於史學史的脈絡中，介紹歷史學的性質、內容、功用、方法、史觀以及發展的過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/>
              <w:t xml:space="preserve">This is a </w:t>
            </w:r>
            <w:r>
              <w:rPr/>
              <w:t>foundation</w:t>
            </w:r>
            <w:r>
              <w:rPr/>
              <w:t xml:space="preserve"> course of history. It is divided into two parts: the first semester consists of Chinese histor</w:t>
            </w:r>
            <w:r>
              <w:rPr/>
              <w:t>iography</w:t>
            </w:r>
            <w:r>
              <w:rPr/>
              <w:t>, and the second introduces Western histor</w:t>
            </w:r>
            <w:r>
              <w:rPr/>
              <w:t>iography</w:t>
            </w:r>
            <w:r>
              <w:rPr/>
              <w:t>. This course integrated</w:t>
            </w:r>
            <w:r>
              <w:rPr/>
              <w:t xml:space="preserve"> the following aspects</w:t>
            </w:r>
            <w:r>
              <w:rPr/>
              <w:t xml:space="preserve"> into </w:t>
            </w:r>
            <w:r>
              <w:rPr/>
              <w:t>the context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historiography</w:t>
            </w:r>
            <w:r>
              <w:rPr/>
              <w:t xml:space="preserve"> </w:t>
            </w:r>
            <w:r>
              <w:rPr/>
              <w:t xml:space="preserve">while presenting the </w:t>
            </w:r>
            <w:r>
              <w:rPr/>
              <w:t>characteristic</w:t>
            </w:r>
            <w:r>
              <w:rPr/>
              <w:t xml:space="preserve">, content, functions, methods, view of history and the development proces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瞭解何謂歷史？歷史的功用以及歷史學與其他學科的關係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/>
              <w:t xml:space="preserve">To allow students understand what is history, the function of it, and relationship between history </w:t>
            </w:r>
            <w:r>
              <w:rPr/>
              <w:t xml:space="preserve">and </w:t>
            </w:r>
            <w:r>
              <w:rPr/>
              <w:t>other disciplin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學生瞭解中國和西洋史學發展的概況與趨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/>
              <w:t>To present the overview and trends of the developments of Chinese and Western histor</w:t>
            </w:r>
            <w:r>
              <w:rPr/>
              <w:t>iography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使學生瞭解各時代史家對歷史的認知、著史精神及所運用的體裁與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color w:val="000000"/>
              </w:rPr>
              <w:t xml:space="preserve">To present </w:t>
            </w:r>
            <w:r>
              <w:rPr>
                <w:color w:val="000000"/>
              </w:rPr>
              <w:t>the cognition</w:t>
            </w:r>
            <w:r>
              <w:rPr>
                <w:color w:val="000000"/>
              </w:rPr>
              <w:t>, spirit, s</w:t>
            </w:r>
            <w:r>
              <w:rPr>
                <w:color w:val="000000"/>
              </w:rPr>
              <w:t xml:space="preserve">tytle </w:t>
            </w:r>
            <w:r>
              <w:rPr>
                <w:color w:val="000000"/>
              </w:rPr>
              <w:t>and methods in the works of each historian</w:t>
            </w:r>
            <w:r>
              <w:rPr>
                <w:color w:val="000000"/>
              </w:rPr>
              <w:t xml:space="preserve"> during</w:t>
            </w:r>
            <w:r>
              <w:rPr>
                <w:color w:val="000000"/>
              </w:rPr>
              <w:t xml:space="preserve"> each era</w:t>
            </w:r>
            <w:r>
              <w:rPr>
                <w:color w:val="00000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使學生透過撰寫讀書報告及書評，提升其閱讀與組織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/>
              <w:t xml:space="preserve">To </w:t>
            </w:r>
            <w:r>
              <w:rPr/>
              <w:t xml:space="preserve">enhance </w:t>
            </w:r>
            <w:r>
              <w:rPr/>
              <w:t>students’ reading and organiz</w:t>
            </w:r>
            <w:r>
              <w:rPr/>
              <w:t xml:space="preserve">ational </w:t>
            </w:r>
            <w:r>
              <w:rPr/>
              <w:t>capacity</w:t>
            </w:r>
            <w:r>
              <w:rPr/>
              <w:t xml:space="preserve"> </w:t>
            </w:r>
            <w:r>
              <w:rPr/>
              <w:t xml:space="preserve">through writing </w:t>
            </w:r>
            <w:r>
              <w:rPr/>
              <w:t>book reports</w:t>
            </w:r>
            <w:r>
              <w:rPr/>
              <w:t xml:space="preserve"> and book</w:t>
            </w:r>
            <w:r>
              <w:rPr/>
              <w:t xml:space="preserve"> review</w:t>
            </w:r>
            <w:r>
              <w:rPr/>
              <w:t>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使學生領悟史學家的歷史思維，進而模仿學習以建構自己的歷史思維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Style w:val="Mediumtext1"/>
                <w:sz w:val="24"/>
                <w:szCs w:val="24"/>
              </w:rPr>
              <w:t xml:space="preserve">To </w:t>
            </w:r>
            <w:r>
              <w:rPr>
                <w:rStyle w:val="Mediumtext1"/>
                <w:sz w:val="24"/>
                <w:szCs w:val="24"/>
              </w:rPr>
              <w:t>allow the</w:t>
            </w:r>
            <w:r>
              <w:rPr>
                <w:rStyle w:val="Mediumtext1"/>
                <w:sz w:val="24"/>
                <w:szCs w:val="24"/>
              </w:rPr>
              <w:t xml:space="preserve"> students to</w:t>
            </w:r>
            <w:r>
              <w:rPr>
                <w:rStyle w:val="Mediumtext1"/>
                <w:sz w:val="24"/>
                <w:szCs w:val="24"/>
              </w:rPr>
              <w:t xml:space="preserve"> understand the historical thinking of historians, and further construct their own historical think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使學生瞭解何謂歷史？歷史的功用以及歷史學與其他學科的關係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使學生瞭解中國和西洋史學發展的概況與趨勢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使學生瞭解各時代史家對歷史的認知、著史精神及所運用的體裁與方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使學生透過撰寫讀書報告及書評，提升其閱讀與組織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使學生領悟史學家的歷史思維，進而模仿學習以建構自己的歷史思維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西洋史學發展過程：西洋史學發展及其演變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、神話、傳說與史學的關係及其極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三、希臘史學：（一）希臘人的歷史觀及其史學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  <w:r>
              <w:rPr>
                <w:rFonts w:ascii="標楷體" w:hAnsi="標楷體" w:eastAsia="標楷體"/>
                <w:bCs/>
              </w:rPr>
              <w:t>（二）羅馬時代的史家與史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四、中世紀基督教史學：史觀及史學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行政觀摩日（停課停班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四、中世紀基督教史學：史觀及史學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60" w:hanging="27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文藝復興時代史學：介紹文藝復興時代的史觀與代表性史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啟蒙時代的史學：史學特徵及代表性史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</w:rPr>
              <w:t>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介紹十九世紀浪漫史學與實證史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實證史學與蘭克客觀史學的異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史觀與史學：（一）史觀是史學的上層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（二）西洋史家的史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歷史的教訓與歷史的功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蔡石山著，《西洋史學史》，台北：茂昌，民國</w:t>
            </w:r>
            <w:r>
              <w:rPr>
                <w:rFonts w:eastAsia="標楷體" w:cs="標楷體" w:ascii="標楷體" w:hAnsi="標楷體"/>
                <w:bCs/>
              </w:rPr>
              <w:t>8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，二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H.Carr</w:t>
            </w:r>
            <w:r>
              <w:rPr>
                <w:rFonts w:ascii="標楷體" w:hAnsi="標楷體" w:cs="標楷體" w:eastAsia="標楷體"/>
                <w:bCs/>
              </w:rPr>
              <w:t>著；王任光譯，</w:t>
            </w:r>
            <w:r>
              <w:rPr>
                <w:rFonts w:eastAsia="標楷體" w:cs="標楷體" w:ascii="標楷體" w:hAnsi="標楷體"/>
                <w:bCs/>
                <w:u w:val="single"/>
              </w:rPr>
              <w:t>What Is History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台北：幼獅，民</w:t>
            </w:r>
            <w:r>
              <w:rPr>
                <w:rFonts w:eastAsia="標楷體" w:cs="標楷體" w:ascii="標楷體" w:hAnsi="標楷體"/>
                <w:bCs/>
              </w:rPr>
              <w:t>73</w:t>
            </w:r>
            <w:r>
              <w:rPr>
                <w:rFonts w:ascii="標楷體" w:hAnsi="標楷體" w:cs="標楷體" w:eastAsia="標楷體"/>
                <w:bCs/>
              </w:rPr>
              <w:t>年，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版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.G. Collingwood</w:t>
            </w:r>
            <w:r>
              <w:rPr>
                <w:rFonts w:ascii="標楷體" w:hAnsi="標楷體" w:cs="標楷體" w:eastAsia="標楷體"/>
                <w:bCs/>
              </w:rPr>
              <w:t>原著；黃宣範譯，《歷史的理念》。台北：聯經，民國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年，初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樑楷著，《歷史學的思維》，台北：正中書局，民國</w:t>
            </w:r>
            <w:r>
              <w:rPr>
                <w:rFonts w:eastAsia="標楷體" w:cs="標楷體" w:ascii="標楷體" w:hAnsi="標楷體"/>
                <w:bCs/>
              </w:rPr>
              <w:t>82</w:t>
            </w:r>
            <w:r>
              <w:rPr>
                <w:rFonts w:ascii="標楷體" w:hAnsi="標楷體" w:cs="標楷體" w:eastAsia="標楷體"/>
                <w:bCs/>
              </w:rPr>
              <w:t>年，初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光明著，《歷史與思考》，台北：聯經，民國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年，初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廣智著，《影視史學》，台北：楊智文化，民國</w:t>
            </w:r>
            <w:r>
              <w:rPr>
                <w:rFonts w:eastAsia="標楷體" w:cs="標楷體" w:ascii="標楷體" w:hAnsi="標楷體"/>
                <w:bCs/>
              </w:rPr>
              <w:t>87</w:t>
            </w:r>
            <w:r>
              <w:rPr>
                <w:rFonts w:ascii="標楷體" w:hAnsi="標楷體" w:cs="標楷體" w:eastAsia="標楷體"/>
                <w:bCs/>
              </w:rPr>
              <w:t>年，初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弘祺編譯，《西洋史學名著選》，台北：時報出版公司，民國</w:t>
            </w:r>
            <w:r>
              <w:rPr>
                <w:rFonts w:eastAsia="標楷體" w:cs="標楷體" w:ascii="標楷體" w:hAnsi="標楷體"/>
                <w:bCs/>
              </w:rPr>
              <w:t>73</w:t>
            </w:r>
            <w:r>
              <w:rPr>
                <w:rFonts w:ascii="標楷體" w:hAnsi="標楷體" w:cs="標楷體" w:eastAsia="標楷體"/>
                <w:bCs/>
              </w:rPr>
              <w:t>年，二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廣智著，《西方史學散論》，台北：淑馨出版社，</w:t>
            </w:r>
            <w:r>
              <w:rPr>
                <w:rFonts w:eastAsia="標楷體" w:cs="標楷體" w:ascii="標楷體" w:hAnsi="標楷體"/>
                <w:bCs/>
              </w:rPr>
              <w:t>1995</w:t>
            </w:r>
            <w:r>
              <w:rPr>
                <w:rFonts w:ascii="標楷體" w:hAnsi="標楷體" w:cs="標楷體" w:eastAsia="標楷體"/>
                <w:bCs/>
              </w:rPr>
              <w:t>年初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杜維運，《中西古代史學比較》，台北：東大書局，民國</w:t>
            </w:r>
            <w:r>
              <w:rPr>
                <w:rFonts w:eastAsia="標楷體" w:cs="標楷體" w:ascii="標楷體" w:hAnsi="標楷體"/>
                <w:bCs/>
              </w:rPr>
              <w:t>77</w:t>
            </w:r>
            <w:r>
              <w:rPr>
                <w:rFonts w:ascii="標楷體" w:hAnsi="標楷體" w:cs="標楷體" w:eastAsia="標楷體"/>
                <w:bCs/>
              </w:rPr>
              <w:t>年，初版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讀書報告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text1">
    <w:name w:val="medium_text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31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1:20:00Z</dcterms:modified>
  <cp:revision>38</cp:revision>
  <dc:subject/>
  <dc:title>淡江大學97學年度第2學期課程大綱</dc:title>
</cp:coreProperties>
</file>