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"/>
        <w:gridCol w:w="934"/>
        <w:gridCol w:w="419"/>
        <w:gridCol w:w="44"/>
        <w:gridCol w:w="778"/>
        <w:gridCol w:w="113"/>
        <w:gridCol w:w="305"/>
        <w:gridCol w:w="400"/>
        <w:gridCol w:w="481"/>
        <w:gridCol w:w="153"/>
        <w:gridCol w:w="68"/>
        <w:gridCol w:w="43"/>
        <w:gridCol w:w="315"/>
        <w:gridCol w:w="328"/>
        <w:gridCol w:w="32"/>
        <w:gridCol w:w="11"/>
        <w:gridCol w:w="409"/>
        <w:gridCol w:w="25"/>
        <w:gridCol w:w="797"/>
        <w:gridCol w:w="665"/>
        <w:gridCol w:w="33"/>
        <w:gridCol w:w="360"/>
        <w:gridCol w:w="88"/>
        <w:gridCol w:w="379"/>
        <w:gridCol w:w="265"/>
        <w:gridCol w:w="100"/>
        <w:gridCol w:w="511"/>
        <w:gridCol w:w="362"/>
        <w:gridCol w:w="1260"/>
        <w:gridCol w:w="56"/>
      </w:tblGrid>
      <w:tr>
        <w:trPr>
          <w:trHeight w:val="534" w:hRule="atLeast"/>
          <w:cantSplit w:val="true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專題企畫與採訪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德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 SUBJECT'S PROGRAM AND INTERVIEW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文四Ｐ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4P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 xml:space="preserve">配合學校之使命、願景、價值、策略，培養具獨立研究精神與文化創新思考、能彰顯中華文化時代精神之弘遠博雅人才。 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文獻基礎的整理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代語文的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中文的應用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典文學的詮釋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文學的欣賞與創作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傳統文化與思想的了解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傳統藝術的認識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傳媒的認識與操作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3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1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3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外閱讀、隨堂即席問答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隨堂即席問答、期中考、期末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外閱讀、隨堂即席問答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隨堂即席問答、期中考、期末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中文應用與傳媒寫作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訪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訪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者小傳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提要</w:t>
            </w:r>
          </w:p>
        </w:tc>
      </w:tr>
      <w:tr>
        <w:trPr>
          <w:trHeight w:val="37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輯工作書信（邀稿函、退稿函、修稿函）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查報告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記錄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題報告與編輯計畫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繳報告）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稿意見與加工小結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聯合報資深編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寫的寫作（一）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寫的寫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傳媒中文寫作，賴蘭香著，中華書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香港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編輯應用寫作，吳添漢編著，遼寧教育出版社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調查性報導採訪與寫作，周海燕著，新華出版社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現代新聞編輯學，陳萬達著，揚智出版社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語文應用與寫作，余我著，五南書局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。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96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計畫請同學分別採訪淡江資深老師或傑出校友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44:00Z</dcterms:modified>
  <cp:revision>3</cp:revision>
  <dc:subject/>
  <dc:title>淡江大學97學年度第2學期課程大綱</dc:title>
</cp:coreProperties>
</file>