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心雕龍</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崔成宗</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WEN SIN TIAU LU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中文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Style16"/>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提昇研究古典文學的能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提昇研究傳統思想與文化的能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提昇研究文獻學的能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提昇研究傳統藝術的能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提昇研究古代語文的能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提昇研究現代文學學的能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提昇研究現代華語文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培養解讀文獻、研治國學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培養深入了解、運用古代語文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培養熟練現代中文聽、說、讀、寫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培養系統認識、精要詮釋古典文學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培養鑑賞、創作現代文學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培養研究、詮釋中華傳統思想文化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培養研習、詮釋中華傳統書畫的能力。</w:t>
            </w:r>
          </w:p>
          <w:p>
            <w:pPr>
              <w:pStyle w:val="Normal"/>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旨在指導學生了解《文心雕龍》一書之作者、結構、宗旨、以及重要理論，如文原論、文體論、文術論、文評論等。</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e current course  introduces  the author ,structure,purpose,and the important theories such as the source of literature,the sort of literature,the writing method,the criticism of literature of The Literary Mind And The Carving of Dragon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劉勰的生平。</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The current course  introduces  the biography of Liu Hsie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文心雕龍》的結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The current course  introduces  the structure of The Literary Mind And The Carving of Drag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文心雕龍》的理論體系。</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The current course  introduces  the theoretical system of The Literary Mind And The Carving of Drag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cs="標楷體" w:ascii="標楷體" w:hAnsi="標楷體"/>
              </w:rPr>
              <w:t>AB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文心雕龍》的重要作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The current course  introduces  the important thesis of The Literary Mind And The Carving of Drag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劉勰的生平。</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文心雕龍》的結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文心雕龍》的理論體系。</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了解《文心雕龍》的重要作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心雕龍物色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文心雕龍</w:t>
            </w:r>
            <w:r>
              <w:rPr>
                <w:rFonts w:ascii="標楷體" w:hAnsi="標楷體" w:eastAsia="標楷體"/>
                <w:bCs/>
              </w:rPr>
              <w:t>知音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文心雕龍</w:t>
            </w:r>
            <w:r>
              <w:rPr>
                <w:rFonts w:ascii="標楷體" w:hAnsi="標楷體" w:eastAsia="標楷體"/>
                <w:bCs/>
              </w:rPr>
              <w:t>知音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文心雕龍</w:t>
            </w:r>
            <w:r>
              <w:rPr>
                <w:rFonts w:ascii="標楷體" w:hAnsi="標楷體" w:eastAsia="標楷體"/>
                <w:bCs/>
              </w:rPr>
              <w:t>通變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文心雕龍</w:t>
            </w:r>
            <w:r>
              <w:rPr>
                <w:rFonts w:ascii="標楷體" w:hAnsi="標楷體" w:eastAsia="標楷體"/>
                <w:bCs/>
              </w:rPr>
              <w:t>通變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文心雕龍</w:t>
            </w:r>
            <w:r>
              <w:rPr>
                <w:rFonts w:ascii="標楷體" w:hAnsi="標楷體" w:eastAsia="標楷體"/>
                <w:bCs/>
              </w:rPr>
              <w:t>鎔裁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文心雕龍</w:t>
            </w:r>
            <w:r>
              <w:rPr>
                <w:rFonts w:ascii="標楷體" w:hAnsi="標楷體" w:eastAsia="標楷體"/>
                <w:bCs/>
              </w:rPr>
              <w:t>鎔裁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心雕龍附會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心雕龍附會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心雕龍辨騷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心雕龍辨騷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心雕龍辨騷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心雕龍明詩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心雕龍明詩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心雕龍諸子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心雕龍諸子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ˇ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文心雕龍注  劉  勰著  范文瀾注  明倫書局、綜合出版社、人民文學出版社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文心雕龍注  周振甫等編  里仁書局</w:t>
            </w:r>
          </w:p>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文心雕龍義證  詹  鍈編著  上海古籍出版社</w:t>
            </w:r>
          </w:p>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文心雕龍校注拾遺  楊明照著  嵩高書社</w:t>
            </w:r>
          </w:p>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文心雕龍讀本  王更生編著  文史哲出版社</w:t>
            </w:r>
          </w:p>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文心雕龍文論術語析論  王金凌著  華正書局</w:t>
            </w:r>
          </w:p>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文心雕龍札記  黃  侃著  文史哲出版社</w:t>
            </w:r>
          </w:p>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文心雕龍批評論發微  沈  謙著  聯經出版事業公司</w:t>
            </w:r>
          </w:p>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文心雕龍研究史  張少康、汪春泓、陳允鋒、陶禮天著  北京大學出版社</w:t>
            </w:r>
          </w:p>
          <w:p>
            <w:pPr>
              <w:pStyle w:val="Normal"/>
              <w:spacing w:lineRule="exact" w:line="36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臺灣近五十年來「《文心雕龍》學」研究  劉  渼著  萬卷樓圖書公司</w:t>
            </w:r>
          </w:p>
          <w:p>
            <w:pPr>
              <w:pStyle w:val="Normal"/>
              <w:spacing w:lineRule="exact" w:line="36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 xml:space="preserve">文心雕龍研究論文選  甫  之、涂光社編  齊魯書社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期中考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期末考成績：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58:00Z</dcterms:created>
  <dc:creator>User</dc:creator>
  <dc:description/>
  <cp:keywords/>
  <dc:language>en-US</dc:language>
  <cp:lastModifiedBy>User</cp:lastModifiedBy>
  <cp:lastPrinted>2009-12-08T16:45:00Z</cp:lastPrinted>
  <dcterms:modified xsi:type="dcterms:W3CDTF">2010-02-24T00:58:00Z</dcterms:modified>
  <cp:revision>2</cp:revision>
  <dc:subject/>
  <dc:title>淡江大學97學年度第2學期課程大綱</dc:title>
</cp:coreProperties>
</file>