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衛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ISTORY OF CHINESE PHILOSOPHY 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中國思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想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z w:val="16"/>
                <w:szCs w:val="16"/>
              </w:rPr>
              <w:t>HISTORY OF CHINESE PHILOSOPHY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內容有三：其一、介紹不同時期、學派之思想體系，並詳述其理論內容。其二、從歷時性層面詳述各時期、各學派思想之傳承淵源及其影響。其三、從共時性層面考察各家思想興起之背景，依各時期政治、文化、教育等層面，對此問題進行析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中國思想之特質與重點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各個時期、學派之思想內容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闡述各個時期、學派之思想的歷時性源流傳承與影響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詳析各個時期、學派思想興起之背景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中國思想之特質與重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各個時期、學派之思想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闡述各個時期、學派之思想的歷時性源流傳承與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．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詳析各個時期、學派思想興起之背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．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台宗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台宗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禪宗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禪宗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宋明理學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濂溪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載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明道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伊川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熹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熹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象山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陽明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戢山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夫之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代哲學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訂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老子的道（幼獅）、莊子的道（文史哲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標楷體" w:cs="標楷體"/>
                <w:bCs/>
              </w:rPr>
              <w:t xml:space="preserve">50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50 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4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0:49:00Z</dcterms:modified>
  <cp:revision>2</cp:revision>
  <dc:subject/>
  <dc:title>淡江大學97學年度第2學期課程大綱</dc:title>
</cp:coreProperties>
</file>