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341"/>
        <w:gridCol w:w="64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代文選及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L. READING IN CHINESE LITER.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二Ｄ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B2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bookmarkStart w:id="0" w:name="OLE_LINK2"/>
            <w:r>
              <w:rPr>
                <w:rFonts w:eastAsia="標楷體" w:cs="標楷體" w:ascii="標楷體" w:hAnsi="標楷體"/>
              </w:rPr>
              <w:t>NONE</w:t>
            </w:r>
            <w:bookmarkEnd w:id="0"/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Style w:val="HTMLTypewriter"/>
                <w:rFonts w:eastAsia="標楷體" w:cs="標楷體" w:ascii="標楷體" w:hAnsi="標楷體"/>
              </w:rPr>
              <w:t>1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研究中國文學、學術的專業知能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2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從事教育文化事業的基本知能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3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創新的思維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4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樸實剛毅、兼具感性與理性的人格特質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5.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Style w:val="HTMLTypewriter"/>
                <w:rFonts w:eastAsia="標楷體" w:cs="標楷體" w:ascii="標楷體" w:hAnsi="標楷體"/>
              </w:rPr>
              <w:t>6.</w:t>
            </w:r>
            <w:r>
              <w:rPr>
                <w:rStyle w:val="HTMLTypewriter"/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Style w:val="HTMLTypewriter"/>
                <w:rFonts w:ascii="標楷體" w:hAnsi="標楷體" w:cs="標楷體" w:eastAsia="標楷體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Style w:val="HTMLTypewriter"/>
                <w:rFonts w:ascii="標楷體" w:hAnsi="標楷體" w:cs="標楷體" w:eastAsia="標楷體"/>
              </w:rPr>
              <w:t>古代語文的研究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Style w:val="HTMLTypewriter"/>
                <w:rFonts w:ascii="標楷體" w:hAnsi="標楷體" w:cs="標楷體" w:eastAsia="標楷體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Style w:val="HTMLTypewriter"/>
                <w:rFonts w:ascii="標楷體" w:hAnsi="標楷體" w:cs="標楷體" w:eastAsia="標楷體"/>
              </w:rPr>
              <w:t>古典文學的詮釋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Style w:val="HTMLTypewriter"/>
                <w:rFonts w:ascii="標楷體" w:hAnsi="標楷體" w:cs="標楷體" w:eastAsia="標楷體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Style w:val="HTMLTypewriter"/>
                <w:rFonts w:ascii="標楷體" w:hAnsi="標楷體" w:cs="標楷體" w:eastAsia="標楷體"/>
              </w:rPr>
              <w:t>傳統文化與思想的了解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Style w:val="HTMLTypewriter"/>
                <w:rFonts w:ascii="標楷體" w:hAnsi="標楷體" w:cs="標楷體" w:eastAsia="標楷體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Style w:val="HTMLTypewriter"/>
                <w:rFonts w:ascii="標楷體" w:hAnsi="標楷體" w:cs="標楷體" w:eastAsia="標楷體"/>
              </w:rPr>
              <w:t>代傳媒的認識與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從列子自我形象的描述中解讀列子高貴的品格，及修練過程的刻苦精神。再破除人們對相命的迷信，以及對死亡的恐懼，從而確立正確的生死觀。又以與眾不同的修養和處世方式教導人類，並揭示充滿智慧的政治哲學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According to the dignified characteristics of self-descripti</w:t>
            </w:r>
            <w:r>
              <w:rPr>
                <w:rFonts w:eastAsia="標楷體"/>
              </w:rPr>
              <w:t>on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/>
              </w:rPr>
              <w:t>Le zui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/>
              </w:rPr>
              <w:t xml:space="preserve">and the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rdship of trained procedures, it breaks up the superstition of fortune-telling and the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ear of death, so as to set up the philosophy of life and death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從根據中瞭解真偽之辨的觀點如何確立。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To have students understand the basis of the perception of true and fal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G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在道家學派中，學生除吸收老莊學說外，也能見識到新穎的列子哲學，從生死觀和論命中展開思辨。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I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kern w:val="0"/>
              </w:rPr>
              <w:t>Taoist School</w:t>
            </w:r>
            <w:r>
              <w:rPr>
                <w:kern w:val="0"/>
              </w:rPr>
              <w:t xml:space="preserve"> students not only absorb </w:t>
            </w:r>
            <w:r>
              <w:rPr>
                <w:kern w:val="0"/>
              </w:rPr>
              <w:t>Philosophy of Laozi and Zhuangzi</w:t>
            </w:r>
            <w:r>
              <w:rPr>
                <w:kern w:val="0"/>
              </w:rPr>
              <w:t>, but also realize the newfound philosophy</w:t>
            </w:r>
            <w:r>
              <w:rPr>
                <w:rFonts w:eastAsia="標楷體"/>
              </w:rPr>
              <w:t xml:space="preserve"> of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Liezi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G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讓學生從藝術價值甚高的寓言中作積極的理想追求，以及對社會現實的認識。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To have students see the future positively and to be familiar with the social real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從根據中瞭解真偽之辨的觀點如何確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Cs w:val="22"/>
              </w:rPr>
              <w:t>學平台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標楷體"/>
                <w:bCs/>
                <w:szCs w:val="22"/>
              </w:rPr>
              <w:t>教學平台報告</w:t>
            </w:r>
            <w:r>
              <w:rPr>
                <w:rFonts w:eastAsia="標楷體" w:cs="標楷體"/>
                <w:bCs/>
                <w:szCs w:val="22"/>
              </w:rPr>
              <w:t>)</w:t>
            </w:r>
            <w:r>
              <w:rPr>
                <w:rFonts w:eastAsia="標楷體" w:cs="標楷體"/>
                <w:bCs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在道家學派中，學生除吸收老莊學說外，也能見識到新穎的列子哲學，從生死觀和論命中展開思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Cs w:val="22"/>
              </w:rPr>
              <w:t>學平台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標楷體"/>
                <w:bCs/>
                <w:szCs w:val="22"/>
              </w:rPr>
              <w:t>教學平台報告</w:t>
            </w:r>
            <w:r>
              <w:rPr>
                <w:rFonts w:eastAsia="標楷體" w:cs="標楷體"/>
                <w:bCs/>
                <w:szCs w:val="22"/>
              </w:rPr>
              <w:t>)</w:t>
            </w:r>
            <w:r>
              <w:rPr>
                <w:rFonts w:eastAsia="標楷體" w:cs="標楷體"/>
                <w:bCs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讓學生從藝術價值甚高的寓言中作積極的理想追求，以及對社會現實的認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課堂講授、課堂</w:t>
            </w:r>
            <w:r>
              <w:rPr>
                <w:rFonts w:cs="標楷體" w:eastAsia="標楷體"/>
                <w:bCs/>
                <w:szCs w:val="22"/>
              </w:rPr>
              <w:t>問答、</w:t>
            </w:r>
            <w:r>
              <w:rPr>
                <w:rFonts w:eastAsia="標楷體"/>
                <w:bCs/>
                <w:szCs w:val="22"/>
              </w:rPr>
              <w:t>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Cs w:val="22"/>
              </w:rPr>
              <w:t>學平台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課堂回答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標楷體"/>
                <w:bCs/>
                <w:szCs w:val="22"/>
              </w:rPr>
              <w:t>教學平台報告</w:t>
            </w:r>
            <w:r>
              <w:rPr>
                <w:rFonts w:eastAsia="標楷體" w:cs="標楷體"/>
                <w:bCs/>
                <w:szCs w:val="22"/>
              </w:rPr>
              <w:t>)</w:t>
            </w:r>
            <w:r>
              <w:rPr>
                <w:rFonts w:eastAsia="標楷體" w:cs="標楷體"/>
                <w:bCs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美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審美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談相論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談相論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談相論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談相論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相關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養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養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養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世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世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世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相關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治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治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列子 張湛注 廣文書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列子集釋 楊伯峻 明倫書局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列子校釋 陶光遠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列莊三子集成補編 嚴靈峰編輯 成文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作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38:00Z</dcterms:created>
  <dc:creator>Customer</dc:creator>
  <dc:description/>
  <cp:keywords/>
  <dc:language>en-US</dc:language>
  <cp:lastModifiedBy>User</cp:lastModifiedBy>
  <dcterms:modified xsi:type="dcterms:W3CDTF">2010-02-23T03:03:00Z</dcterms:modified>
  <cp:revision>10</cp:revision>
  <dc:subject/>
  <dc:title>淡江大學98學年度第2學期課程教學計畫表</dc:title>
</cp:coreProperties>
</file>