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史記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  <w:kern w:val="2"/>
              </w:rPr>
              <w:t>SHIH CHI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bookmarkStart w:id="0" w:name="OLE_LINK2"/>
            <w:r>
              <w:rPr>
                <w:rFonts w:eastAsia="標楷體" w:cs="標楷體" w:ascii="標楷體" w:hAnsi="標楷體"/>
              </w:rPr>
              <w:t>NONE</w:t>
            </w:r>
            <w:bookmarkEnd w:id="0"/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學生創新的思維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經營人際關係、善用溝通技巧、參與團隊合  作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古代語文的研究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古典文學的詮釋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傳統文化與思想的了解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分辨史記各種類型人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Students were able to distinguish between various types of personalities Records of the Histori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體會如何通古今之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>Students will understand how to pass from past to present chang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體會如何究天人之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Students will understand how to study the occasion of Heav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ＣＤ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體會司馬遷《史記》如何成一家之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Students to understand Sima Qian, "Historical Records" how to become one of the wor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夠明辨歷史人物是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夠體會如何通古今之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生能夠體會如何究天人之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生能夠體會如何成一家之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夷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子胥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君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毅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單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屈原賈生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斯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布欒布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釋之馮唐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魏其武安侯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將軍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俠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稽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殖列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史公自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任安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ｖ□電腦</w:t>
            </w:r>
            <w:r>
              <w:rPr>
                <w:rFonts w:ascii="標楷體" w:hAnsi="標楷體" w:cs="標楷體" w:eastAsia="標楷體"/>
                <w:bCs/>
              </w:rPr>
              <w:t xml:space="preserve">  ｖ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ｖ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衲本二十四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《史記》臺灣商務印書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ｖ□平時成績：２０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ｖ  □期中考成績：４０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ｖ □期末考成績：４０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2:00Z</dcterms:created>
  <dc:creator>User</dc:creator>
  <dc:description/>
  <cp:keywords/>
  <dc:language>en-US</dc:language>
  <cp:lastModifiedBy>User</cp:lastModifiedBy>
  <dcterms:modified xsi:type="dcterms:W3CDTF">2010-02-23T02:56:00Z</dcterms:modified>
  <cp:revision>3</cp:revision>
  <dc:subject/>
  <dc:title>淡江大學98學年度第2學期課程教學計畫表</dc:title>
</cp:coreProperties>
</file>